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jc w:val="center"/>
        <w:rPr/>
      </w:pPr>
      <w:r>
        <w:rPr/>
        <w:t>2007</w:t>
      </w:r>
      <w:r>
        <w:rPr/>
        <w:t>年度承担上海市教委科研项目汇总</w:t>
      </w:r>
    </w:p>
    <w:tbl>
      <w:tblPr>
        <w:tblW w:w="13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99"/>
        <w:gridCol w:w="1230"/>
        <w:gridCol w:w="5180"/>
        <w:gridCol w:w="1846"/>
        <w:gridCol w:w="1025"/>
        <w:gridCol w:w="1230"/>
        <w:gridCol w:w="942"/>
      </w:tblGrid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编号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8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编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汉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ZS7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语料库的现代汉语近义虚词对比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1-2009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海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377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哲学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ZS7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西古代哲学语境中的“反语”和“反讽”研究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1-2009.0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德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376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ZS8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世纪非洲经济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1-2009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舒运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376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</w:tr>
      <w:tr>
        <w:trPr>
          <w:trHeight w:val="45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文学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7ZS78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蓄妾习俗与有关法规之变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7.01-2008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1037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22:00Z</dcterms:created>
  <dc:creator>aa</dc:creator>
  <dc:description/>
  <cp:keywords/>
  <dc:language>en-US</dc:language>
  <cp:lastModifiedBy>User</cp:lastModifiedBy>
  <dcterms:modified xsi:type="dcterms:W3CDTF">2011-04-14T06:32:00Z</dcterms:modified>
  <cp:revision>4</cp:revision>
  <dc:subject/>
  <dc:title>2007年度承担上海市教委科研项目汇总</dc:title>
</cp:coreProperties>
</file>