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上海市教委科研创新项目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ZS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战后上海外汇市场研究（</w:t>
            </w:r>
            <w:r>
              <w:rPr>
                <w:szCs w:val="21"/>
              </w:rPr>
              <w:t>194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49</w:t>
            </w:r>
            <w:r>
              <w:rPr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-201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佩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8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YS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哲学视角下的宗教多样性问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-201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志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8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Y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监管机构信誉和公信力视角的资本市场监管有效性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-201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江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8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7:00Z</dcterms:created>
  <dc:creator>User</dc:creator>
  <dc:description/>
  <cp:keywords/>
  <dc:language>en-US</dc:language>
  <cp:lastModifiedBy>User</cp:lastModifiedBy>
  <dcterms:modified xsi:type="dcterms:W3CDTF">2012-10-10T00:28:00Z</dcterms:modified>
  <cp:revision>3</cp:revision>
  <dc:subject/>
  <dc:title>2008年度上海市教委科研创新项目</dc:title>
</cp:coreProperties>
</file>