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以前立项上海市教委科研项目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99"/>
        <w:gridCol w:w="1230"/>
        <w:gridCol w:w="5180"/>
        <w:gridCol w:w="1846"/>
        <w:gridCol w:w="1025"/>
        <w:gridCol w:w="1230"/>
        <w:gridCol w:w="942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8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编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DS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全球化进程中的中国公共政策调整与创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勤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2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DQ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能转移—政府企业化管理模式探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铮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2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6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治国与政治文明建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红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3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DE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门战役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4.04-2006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小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4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DE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城市人口文学阅读取向的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6-2005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4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DS0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源氏物语》与《红楼梦》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9-200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鸣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6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DS10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轨道交通与城市房地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1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6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DS05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悲剧批评史概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6-2009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6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DS0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上海英汉双语教学的调查与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9-2007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6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DS05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学生评教的理论与实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9-2008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6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5:00Z</dcterms:created>
  <dc:creator>User</dc:creator>
  <dc:description/>
  <cp:keywords/>
  <dc:language>en-US</dc:language>
  <cp:lastModifiedBy>User</cp:lastModifiedBy>
  <dcterms:modified xsi:type="dcterms:W3CDTF">2011-09-07T07:22:00Z</dcterms:modified>
  <cp:revision>3</cp:revision>
  <dc:subject/>
  <dc:title>2007年以前立项上海市教委科研项目</dc:title>
</cp:coreProperties>
</file>