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市第十届党员教育电视片观摩交流活动参评作品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党员教育电视片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送单位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862"/>
        <w:gridCol w:w="1416"/>
        <w:gridCol w:w="2928"/>
      </w:tblGrid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    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    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单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审核单位意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7:00Z</dcterms:created>
  <dc:creator>微软用户</dc:creator>
  <dc:description/>
  <cp:keywords/>
  <dc:language>en-US</dc:language>
  <cp:lastModifiedBy>微软用户</cp:lastModifiedBy>
  <dcterms:modified xsi:type="dcterms:W3CDTF">2012-03-30T03:18:00Z</dcterms:modified>
  <cp:revision>6</cp:revision>
  <dc:subject/>
  <dc:title/>
</cp:coreProperties>
</file>