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</w:p>
    <w:p>
      <w:pPr>
        <w:pStyle w:val="Normal"/>
        <w:ind w:firstLine="2325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处级干部体检项目及临床意义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00"/>
        <w:gridCol w:w="540"/>
        <w:gridCol w:w="540"/>
        <w:gridCol w:w="4350"/>
      </w:tblGrid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检查项目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女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临床意义</w:t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般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压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、脉搏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无血压异常等</w:t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、肺听诊，腹部触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肺有无异常，肝脾有无肿大、腹部有无包块等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浅表淋巴结，甲状腺、乳房、脊柱、四肢、外生殖器、前列腺、肛肠指检、皮肤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淋巴结有无肿大，甲状腺、乳房、前列腺、外生殖器、肛肠有无异常、四肢脊柱有无畸形等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眼、内眼、眼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外观是否正常，有无眼底病变等</w:t>
            </w:r>
          </w:p>
        </w:tc>
      </w:tr>
      <w:tr>
        <w:trPr>
          <w:trHeight w:val="39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电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静态心电图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23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胸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无肺部疾病及心脏、主动脉、纵膈、横膈疾病等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、胆、脾、胰、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各脏器有无形态学改变及占位性病变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前列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乳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功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LT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谷氨酰基转移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γ-G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功能分析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胆固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脂分析；有无血脂异常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甘油三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密度脂蛋白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低密度脂蛋白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空腹血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低血糖、糖尿病、血糖控制情况等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肾功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尿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尿酸血症、痛风及肾脏功能检查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尿素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无肾功能异常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肌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标志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清甲胎蛋白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F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原发性肝癌的筛查</w:t>
            </w:r>
          </w:p>
        </w:tc>
      </w:tr>
      <w:tr>
        <w:trPr>
          <w:trHeight w:val="307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CE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消化系统肿瘤检查，如直肠癌、结肠癌等。</w:t>
            </w:r>
          </w:p>
        </w:tc>
      </w:tr>
      <w:tr>
        <w:trPr>
          <w:trHeight w:val="267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类蛋白肿瘤标志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19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胰腺癌、胃肠道肿瘤的筛选指标</w:t>
            </w:r>
          </w:p>
        </w:tc>
      </w:tr>
      <w:tr>
        <w:trPr>
          <w:trHeight w:val="3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清铁蛋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SF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癌、重型肝炎显著升高，肺癌、胰癌、白血病等也可升高。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类蛋白肿瘤标志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1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乳腺癌相关抗原，肺癌、肾癌、结肠癌、胰腺癌、卵巢癌、肝癌等也可能有不同程度升高。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α-L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岩藻糖苷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AFU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原发性肝癌、胆管细胞癌、恶性间皮瘤、恶性血管内皮细胞瘤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慢性肝炎、肝硬化可升高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类蛋白肿瘤标志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查卵巢癌时常用的指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子宫内膜异位症和盆腔炎症也会增高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蛋白抗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2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72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胃癌、结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直肠癌、胰腺癌、肝癌、肺癌、乳腺癌、卵巢癌有一定阳性率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元特异性烯醇化酶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NS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肺癌和神经母细胞瘤的肿瘤标志物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前列腺特异性抗原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PSA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主要用于诊断前列腺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ShnuOffice</dc:creator>
  <dc:description/>
  <cp:keywords/>
  <dc:language>en-US</dc:language>
  <cp:lastModifiedBy>ShnuOffice</cp:lastModifiedBy>
  <dcterms:modified xsi:type="dcterms:W3CDTF">2011-03-30T07:22:00Z</dcterms:modified>
  <cp:revision>2</cp:revision>
  <dc:subject/>
  <dc:title/>
</cp:coreProperties>
</file>