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p>
      <w:pPr>
        <w:pStyle w:val="Normal"/>
        <w:ind w:firstLine="435"/>
        <w:jc w:val="center"/>
        <w:rPr/>
      </w:pPr>
      <w:r>
        <w:rPr/>
        <w:t>2011</w:t>
      </w:r>
      <w:r>
        <w:rPr/>
        <w:t>年正教授、劳模、评优体检项目及临床意义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00"/>
        <w:gridCol w:w="540"/>
        <w:gridCol w:w="540"/>
        <w:gridCol w:w="4350"/>
      </w:tblGrid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检查项目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女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临床意义</w:t>
            </w:r>
          </w:p>
        </w:tc>
      </w:tr>
      <w:tr>
        <w:trPr>
          <w:trHeight w:val="27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般项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压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P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、脉搏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P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无血压异常等</w:t>
            </w:r>
          </w:p>
        </w:tc>
      </w:tr>
      <w:tr>
        <w:trPr>
          <w:trHeight w:val="268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内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、肺听诊，腹部触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肺有无异常，肝脾有无肿大、腹部有无包块等</w:t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外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浅表淋巴结，甲状腺、乳房、脊柱、四肢、外生殖器、前列腺、肛肠指检、皮肤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淋巴结有无肿大，甲状腺、乳房、前列腺、外生殖器、肛肠有无异常、四肢脊柱有无畸形等</w:t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眼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外眼、内眼、眼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眼外观是否正常，有无眼底病变等</w:t>
            </w:r>
          </w:p>
        </w:tc>
      </w:tr>
      <w:tr>
        <w:trPr>
          <w:trHeight w:val="39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电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静态心电图检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用于心律失常（如早搏、传导障碍等）、心肌缺血、心肌梗塞、心房、心室肥大等诊断</w:t>
            </w:r>
          </w:p>
        </w:tc>
      </w:tr>
      <w:tr>
        <w:trPr>
          <w:trHeight w:val="23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胸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无肺部疾病及心脏、主动脉、纵膈、横膈疾病等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肝、胆、脾、胰、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各脏器有无形态学改变及占位性病变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前列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乳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常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液中有形成成分分析；有无贫血、感染及白细胞减少、血小板减少等</w:t>
            </w:r>
          </w:p>
        </w:tc>
      </w:tr>
      <w:tr>
        <w:trPr>
          <w:trHeight w:val="154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肝功能全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谷丙转氨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LT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谷草转氨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ST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碱性磷酸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LP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谷氨酰基转移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γ-GT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乳酸转氨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LDH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总蛋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TP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白蛋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LB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球蛋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GLB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蛋白比值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/G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总胆红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TBIL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直接胆红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DBIL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间接胆红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IBIL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总胆汁酸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T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肝功能分析</w:t>
            </w:r>
          </w:p>
        </w:tc>
      </w:tr>
      <w:tr>
        <w:trPr>
          <w:trHeight w:val="27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胆固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脂分析；有无血脂异常</w:t>
            </w:r>
          </w:p>
        </w:tc>
      </w:tr>
      <w:tr>
        <w:trPr>
          <w:trHeight w:val="27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甘油三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密度脂蛋白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低密度脂蛋白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流变（血粘度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了解血粘度变化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空腹血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低血糖、糖尿病、血糖控制情况等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肾功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尿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尿酸血症、痛风及肾脏功能检查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尿素氮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无肾功能异常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肌酐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标志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清甲胎蛋白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FP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原发性肝癌的筛查</w:t>
            </w:r>
          </w:p>
        </w:tc>
      </w:tr>
      <w:tr>
        <w:trPr>
          <w:trHeight w:val="307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癌胚抗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CEA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消化系统肿瘤检查，如直肠癌、结肠癌等</w:t>
            </w:r>
          </w:p>
        </w:tc>
      </w:tr>
      <w:tr>
        <w:trPr>
          <w:trHeight w:val="267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糖类蛋白肿瘤标志物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A19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胰腺癌、胃肠道肿瘤的筛选指标</w:t>
            </w:r>
          </w:p>
        </w:tc>
      </w:tr>
      <w:tr>
        <w:trPr>
          <w:trHeight w:val="357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清铁蛋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SF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肝癌、重型肝炎显著升高，肺癌、胰癌、白血病等也可升高</w:t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糖类蛋白肿瘤标志物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A1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乳腺癌相关抗原，肺癌，肾癌，结肠癌，胰腺癌，卵巢癌，肝癌等也可能有不同程度升高。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.α-L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岩藻糖苷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AFU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原发性肝癌、胆管细胞癌、恶性间皮瘤、恶性血管内皮细胞瘤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慢性肝炎、肝硬化可升高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女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糖类蛋白肿瘤标志物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A12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普查卵巢癌时常用的指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,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子宫内膜异位症和盆腔炎症也会增高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女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糖蛋白抗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2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A72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4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胃癌、结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直肠癌、胰腺癌、肝癌、肺癌、乳腺癌、卵巢癌有一定阳性率。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男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元特异性烯醇化酶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NSE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肺癌和神经母细胞瘤的肿瘤标志物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男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前列腺特异性抗原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PSA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主要用于诊断前列腺癌。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ShnuOffice</dc:creator>
  <dc:description/>
  <cp:keywords/>
  <dc:language>en-US</dc:language>
  <cp:lastModifiedBy>ShnuOffice</cp:lastModifiedBy>
  <dcterms:modified xsi:type="dcterms:W3CDTF">2011-03-30T07:23:00Z</dcterms:modified>
  <cp:revision>2</cp:revision>
  <dc:subject/>
  <dc:title/>
</cp:coreProperties>
</file>