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学院联系方式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2"/>
        <w:gridCol w:w="1344"/>
        <w:gridCol w:w="2762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文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zhaowenwencc@</w:t>
            </w:r>
            <w:r>
              <w:rPr>
                <w:szCs w:val="21"/>
              </w:rPr>
              <w:t>163.com</w:t>
            </w:r>
          </w:p>
        </w:tc>
      </w:tr>
      <w:tr>
        <w:trPr>
          <w:trHeight w:val="5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9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yeyi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eonydan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婉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grace830604@163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亦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10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syn@shnu.edu.cn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427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733705@qq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泠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lilingy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anho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贺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39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heyi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一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16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wyc.tony@gmail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尤素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28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ysm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郦悦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yclee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定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62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fdb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奕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718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99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oonclaire@163.com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2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thine@shnu.edu.cn </w:t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跃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9</w:t>
            </w:r>
            <w:r>
              <w:rPr>
                <w:szCs w:val="21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wydong01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257-12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Wangjp27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青年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scarlettzd22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2:00Z</dcterms:created>
  <dc:creator>zhd</dc:creator>
  <dc:description/>
  <cp:keywords/>
  <dc:language>en-US</dc:language>
  <cp:lastModifiedBy>a</cp:lastModifiedBy>
  <cp:lastPrinted>2012-12-12T15:34:00Z</cp:lastPrinted>
  <dcterms:modified xsi:type="dcterms:W3CDTF">2015-11-24T09:17:00Z</dcterms:modified>
  <cp:revision>4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