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ind w:left="-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四年度沪台交流项目规划表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2880"/>
        <w:gridCol w:w="3960"/>
        <w:gridCol w:w="180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和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时间和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参与活动台方主要人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姓名、职务、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上海师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等赴台交流——学术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期学术交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（或据实际情况填写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台湾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机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如实填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如实填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赴台交流</w:t>
            </w:r>
          </w:p>
        </w:tc>
      </w:tr>
      <w:tr>
        <w:trPr>
          <w:trHeight w:val="122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机构来校交流——访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科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合演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或据实际情况填写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师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如实填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如实填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来访接待</w:t>
            </w:r>
          </w:p>
        </w:tc>
      </w:tr>
      <w:tr>
        <w:trPr>
          <w:trHeight w:val="124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填表说明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1. </w:t>
      </w:r>
      <w:r>
        <w:rPr>
          <w:color w:val="FF0000"/>
          <w:sz w:val="24"/>
        </w:rPr>
        <w:t>《二〇一四年度沪台交流项目规划表》包含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度我校团组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个人因公赴台交流计划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度我校接待台湾教育及其相关机构来访人员两类信息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请参照样表如实填写相关信息，在备注栏——请注明“赴台交流”或“来访接待”加以区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《规划表》中信息以活动举办时间先后顺序排序，规划较早的活动排在前面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.</w:t>
      </w:r>
      <w:r>
        <w:rPr>
          <w:color w:val="FF0000"/>
          <w:sz w:val="24"/>
        </w:rPr>
        <w:t>为了便于学校信息统计，先统计</w:t>
      </w:r>
      <w:r>
        <w:rPr>
          <w:color w:val="FF0000"/>
          <w:sz w:val="24"/>
        </w:rPr>
        <w:t>(1)</w:t>
      </w:r>
      <w:r>
        <w:rPr>
          <w:color w:val="FF0000"/>
          <w:sz w:val="24"/>
        </w:rPr>
        <w:t>类信息，再统计</w:t>
      </w:r>
      <w:r>
        <w:rPr>
          <w:color w:val="FF0000"/>
          <w:sz w:val="24"/>
        </w:rPr>
        <w:t>(2)</w:t>
      </w:r>
      <w:r>
        <w:rPr>
          <w:color w:val="FF0000"/>
          <w:sz w:val="24"/>
        </w:rPr>
        <w:t>类信息，请避免交错统计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5:00Z</dcterms:created>
  <dc:creator>微软用户</dc:creator>
  <dc:description/>
  <cp:keywords/>
  <dc:language>en-US</dc:language>
  <cp:lastModifiedBy>张欣亮</cp:lastModifiedBy>
  <cp:lastPrinted>2012-11-19T13:58:00Z</cp:lastPrinted>
  <dcterms:modified xsi:type="dcterms:W3CDTF">2013-11-28T04:45:00Z</dcterms:modified>
  <cp:revision>2</cp:revision>
  <dc:subject/>
  <dc:title>二零一三年度沪台交流项目规划表</dc:title>
</cp:coreProperties>
</file>