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40" w:hanging="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 xml:space="preserve">附件一）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上海师范大学档案工作检查评分表</w:t>
      </w:r>
    </w:p>
    <w:tbl>
      <w:tblPr>
        <w:tblW w:w="9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229"/>
        <w:gridCol w:w="846"/>
        <w:gridCol w:w="847"/>
        <w:gridCol w:w="846"/>
      </w:tblGrid>
      <w:tr>
        <w:trPr>
          <w:trHeight w:val="419" w:hRule="atLeast"/>
        </w:trPr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、单位名称</w:t>
            </w:r>
          </w:p>
        </w:tc>
        <w:tc>
          <w:tcPr>
            <w:tcW w:w="5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查内容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分细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查评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抽查评分</w:t>
            </w:r>
          </w:p>
        </w:tc>
      </w:tr>
      <w:tr>
        <w:trPr>
          <w:trHeight w:val="419" w:hRule="atLeast"/>
        </w:trPr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档案工作体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有明确的部门档案工作分管领导和兼职档案员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档案工作已纳入部门工作计划、总结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档案工作已纳入有关人员的岗位职责及考核范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积极参加学校档案馆组织的相关业务培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主动向学校档案馆提供兼职档案员岗位变动信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归档案卷质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按归档范围立卷，归档材料齐全完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反映本部门重要活动的文件（包括纸质及电子版）能够及时归档（重点检查项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能按时归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卷内文件排列有序，立卷规范、查找方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归档文件为原件（有盖章或签字），无复印件、传真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案卷目录撰写合理、规范（三要素齐备，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字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卷内页码的编制准确、整洁，不漏号、不重号（每卷页码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案卷内无订书钉、回形针等金属物，纸张大小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案卷以及文件的各著录项（如保管期限、责任者等）输入准确、规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能够做好与文件级记录匹配的电子文件的上传工作（重点检查项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文件管理及预立卷工作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有统一的收发文制度，登记齐全、流向清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配备专门的文件柜、文件夹、文件盒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建立规范的预立卷类目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部门计划、总结、大事记、会议记录齐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按照归档范围的要求，扎实做好文件的收集工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按照文件的形成规律做好科学、合理的分类工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：各部门、学院可视归档案卷数量以及立卷复杂情况而适当加分                                         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2:00Z</dcterms:created>
  <dc:creator>贾一平</dc:creator>
  <dc:description/>
  <cp:keywords/>
  <dc:language>en-US</dc:language>
  <cp:lastModifiedBy>宋波</cp:lastModifiedBy>
  <cp:lastPrinted>2015-03-17T10:09:00Z</cp:lastPrinted>
  <dcterms:modified xsi:type="dcterms:W3CDTF">2015-03-30T08:13:00Z</dcterms:modified>
  <cp:revision>3</cp:revision>
  <dc:subject/>
  <dc:title/>
</cp:coreProperties>
</file>