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kern w:val="0"/>
          <w:sz w:val="28"/>
          <w:szCs w:val="28"/>
        </w:rPr>
        <w:t>附件一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选择在校医院体检的各单位时间安排</w:t>
      </w:r>
    </w:p>
    <w:p>
      <w:pPr>
        <w:pStyle w:val="Normal"/>
        <w:ind w:firstLine="207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包括在职和离、</w:t>
      </w:r>
      <w:r>
        <w:rPr/>
        <w:t>退休职工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2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 检 单 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月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保卫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财务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档案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对外汉语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法政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附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高教研究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工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国际交流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基建规划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建工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0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后勤实业中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1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纪委监察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继续教育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教务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接待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教育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科技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老干部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马克思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校办公室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2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旅游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旅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美术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3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人事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待退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人才开发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校医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发展规划办公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人文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商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实验学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附中退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后勤企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图书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生命环境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四附中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社科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审计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高师培训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数理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体育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统战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团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文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信息化办公室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外国语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谢晋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信机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宣传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学报编辑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学生工作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研究生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哲学学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组织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设备处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资产管理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资产经营公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行知艺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子第中</w:t>
            </w:r>
            <w:bookmarkStart w:id="0" w:name="_GoBack"/>
            <w:bookmarkEnd w:id="0"/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音乐学院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双休日除外）：离休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检须知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请选择在校医院体检的教职工带好身份证。为避免拥挤，请各单位尽量在规定的体检时间体检。如需更换体检时间，请与校医院防保科联系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体检前三天不吃过于油腻不易消化的食物、不饮酒，不吃对肝肾功能有影响的药物。体检前一天素食。晚餐后</w:t>
      </w:r>
      <w:r>
        <w:rPr>
          <w:sz w:val="24"/>
        </w:rPr>
        <w:t>8</w:t>
      </w:r>
      <w:r>
        <w:rPr>
          <w:sz w:val="24"/>
        </w:rPr>
        <w:t>点开始禁食、禁水，同时保持良好睡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抽血时间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体检当日须空腹“彩”超。空腹抽血，抽血后按压针眼</w:t>
      </w:r>
      <w:r>
        <w:rPr>
          <w:sz w:val="24"/>
        </w:rPr>
        <w:t>5</w:t>
      </w:r>
      <w:r>
        <w:rPr>
          <w:sz w:val="24"/>
        </w:rPr>
        <w:t>分钟，不要揉擦，放松衣袖，以免出血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颈部勿戴挂件，女士勿穿连衣裙、连裤袜，勿穿带有尼龙丝、金属的内上衣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已怀孕或三个月内准备怀孕者勿做放射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7:00Z</dcterms:created>
  <dc:creator>ShnuOffice</dc:creator>
  <dc:description/>
  <cp:keywords/>
  <dc:language>en-US</dc:language>
  <cp:lastModifiedBy>ShnuOffice</cp:lastModifiedBy>
  <dcterms:modified xsi:type="dcterms:W3CDTF">2015-10-27T01:23:00Z</dcterms:modified>
  <cp:revision>4</cp:revision>
  <dc:subject/>
  <dc:title>附件一、选择在校医院体检的各单位时间安排</dc:title>
</cp:coreProperties>
</file>