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釜山国际创业夏令营”报名表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2433"/>
      </w:tblGrid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就读专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有效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经历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别</w:t>
            </w:r>
            <w:r>
              <w:rPr>
                <w:sz w:val="24"/>
              </w:rPr>
              <w:t xml:space="preserve">) 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1083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（英语、韩语、日语等）</w:t>
            </w:r>
          </w:p>
        </w:tc>
      </w:tr>
      <w:tr>
        <w:trPr>
          <w:trHeight w:val="1113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学习经历（自高中写起）</w:t>
            </w:r>
          </w:p>
        </w:tc>
      </w:tr>
      <w:tr>
        <w:trPr>
          <w:trHeight w:val="116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140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方面的</w:t>
            </w:r>
            <w:r>
              <w:rPr>
                <w:color w:val="000000"/>
                <w:sz w:val="24"/>
              </w:rPr>
              <w:t>思路或经验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、报名表中填写的内容及提供的材料真实、有效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、能够在学校指导下及时办理各项手续，办理护照、签证、保险的费用、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部分机票费用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及其他相关费用由本人承担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、身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心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健康，能承受旅途及活动期间的交流任务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、项目期间能够遵守外事纪律，听从学校带队老师安排，不擅自行动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、保证遵守中国和韩国的法律法规及项目组织方的规章制度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、因个人原因未成行，所产生的一切费用由本人承担。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39:00Z</dcterms:created>
  <dc:creator>Administrator</dc:creator>
  <dc:description/>
  <dc:language>en-US</dc:language>
  <cp:lastModifiedBy>wzh</cp:lastModifiedBy>
  <cp:lastPrinted>2006-03-13T17:03:00Z</cp:lastPrinted>
  <dcterms:modified xsi:type="dcterms:W3CDTF">2016-08-12T14:39:00Z</dcterms:modified>
  <cp:revision>2</cp:revision>
  <dc:subject/>
  <dc:title>上海师范大学公派公费出国报名表</dc:title>
</cp:coreProperties>
</file>