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青年拔尖人才支持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自然科学类申报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71"/>
        <w:rPr/>
      </w:pPr>
      <w:r>
        <w:rPr>
          <w:rFonts w:ascii="黑体;SimHei" w:hAnsi="黑体;SimHei" w:eastAsia="黑体;SimHei"/>
          <w:b/>
          <w:sz w:val="44"/>
          <w:szCs w:val="44"/>
        </w:rPr>
        <w:t>填 写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实事求是地填写表中内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推荐单位”按照工作单位的隶属部级单位、地方按其归属上级省／区／市委组织部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学科组”分类：数学物理组、化学组、医药生命科学组、工程材料组、信息科学组、地球科学与环境组，请申报人自主选择填报，具体评审过程中可能根据需要进行调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"/>
        <w:gridCol w:w="723"/>
        <w:gridCol w:w="537"/>
        <w:gridCol w:w="1007"/>
        <w:gridCol w:w="818"/>
        <w:gridCol w:w="236"/>
        <w:gridCol w:w="2264"/>
        <w:gridCol w:w="360"/>
        <w:gridCol w:w="12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专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（岗位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国内工作是否满一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大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起，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时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间正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填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写）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   起始时间  终止时间  院校     专业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序填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写全职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历）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   起始时间   终止时间    单位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95"/>
        <w:gridCol w:w="325"/>
        <w:gridCol w:w="573"/>
        <w:gridCol w:w="327"/>
        <w:gridCol w:w="958"/>
        <w:gridCol w:w="990"/>
        <w:gridCol w:w="805"/>
        <w:gridCol w:w="729"/>
        <w:gridCol w:w="433"/>
        <w:gridCol w:w="899"/>
        <w:gridCol w:w="203"/>
      </w:tblGrid>
      <w:tr>
        <w:trPr/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学术成绩、创新点及其科学意义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。）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816" w:hRule="atLeast"/>
        </w:trPr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主要发表论文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。）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或国际会议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卷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主要出版著作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以内。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撰写章节</w:t>
            </w:r>
          </w:p>
        </w:tc>
      </w:tr>
      <w:tr>
        <w:trPr>
          <w:trHeight w:val="1058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作者排序”栏按“第一作者”、“非第一作者”顺序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8"/>
        <w:gridCol w:w="437"/>
        <w:gridCol w:w="1855"/>
        <w:gridCol w:w="1253"/>
        <w:gridCol w:w="703"/>
        <w:gridCol w:w="635"/>
        <w:gridCol w:w="1246"/>
      </w:tblGrid>
      <w:tr>
        <w:trPr/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情况（按重要性填写主要专利，总共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。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保护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国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所有者</w:t>
            </w:r>
          </w:p>
        </w:tc>
      </w:tr>
      <w:tr>
        <w:trPr>
          <w:trHeight w:val="113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被收录情况统计</w:t>
            </w:r>
          </w:p>
        </w:tc>
      </w:tr>
      <w:tr>
        <w:trPr/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录情况</w:t>
            </w:r>
          </w:p>
        </w:tc>
      </w:tr>
      <w:tr>
        <w:trPr/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中国科学引文数据库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作者论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第一作者论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2"/>
        <w:gridCol w:w="2032"/>
        <w:gridCol w:w="2033"/>
      </w:tblGrid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被引用情况统计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他人引用次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用期刊种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用作者人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作者论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第一作者论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论文被收录和引用情况只针对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主要发表论文进行统计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自引部分不计入引文统计中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列入统计表中的论文需附论文首页复印件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列入统计表中的引文需出据论文被引证明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6"/>
        <w:gridCol w:w="668"/>
        <w:gridCol w:w="690"/>
        <w:gridCol w:w="1372"/>
        <w:gridCol w:w="786"/>
        <w:gridCol w:w="1472"/>
        <w:gridCol w:w="1377"/>
        <w:gridCol w:w="23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、参加项目的情况（</w:t>
            </w:r>
            <w:r>
              <w:rPr>
                <w:rFonts w:ascii="仿宋_GB2312" w:hAnsi="仿宋_GB2312" w:eastAsia="仿宋_GB2312"/>
                <w:sz w:val="24"/>
              </w:rPr>
              <w:t>按重要性填写，不超过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束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及额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角色</w:t>
            </w:r>
          </w:p>
        </w:tc>
      </w:tr>
      <w:tr>
        <w:trPr>
          <w:trHeight w:val="111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（包括获得的省部级以上重要奖项、在国际国内学术组织兼职、在国际国内学术会议做重要报告等情况，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。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509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设想</w:t>
            </w:r>
            <w:r>
              <w:rPr>
                <w:rFonts w:ascii="仿宋_GB2312" w:hAnsi="仿宋_GB2312" w:eastAsia="仿宋_GB2312"/>
                <w:sz w:val="24"/>
              </w:rPr>
              <w:t>（包括获得资助后拟达到的总体目标、工作方式、预期成果及现有基础、团队等，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。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17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资助后经费使用计划                    单位：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年预算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年预算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年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支持经费按以上预算分年度拨付。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057"/>
      </w:tblGrid>
      <w:tr>
        <w:trPr/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均真是有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                 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3376" w:hRule="atLeast"/>
        </w:trPr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全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电话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档状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档版本号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档类别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科学类申报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055" w:h="15307"/>
      <w:pgMar w:left="1361" w:right="136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1:00Z</dcterms:created>
  <dc:creator>微软用户</dc:creator>
  <dc:description/>
  <cp:keywords/>
  <dc:language>en-US</dc:language>
  <cp:lastModifiedBy>ShnuOffice</cp:lastModifiedBy>
  <dcterms:modified xsi:type="dcterms:W3CDTF">2014-04-25T08:21:00Z</dcterms:modified>
  <cp:revision>2</cp:revision>
  <dc:subject/>
  <dc:title>附件1</dc:title>
</cp:coreProperties>
</file>