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校部机关处级以下管理岗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公开竞聘时间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阶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全体机关工作人员动员（包括机关各部门领导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布置竞聘工作</w:t>
            </w:r>
          </w:p>
        </w:tc>
      </w:tr>
      <w:tr>
        <w:trPr>
          <w:trHeight w:val="1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员推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之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全校公布竞聘消息、接受报名、推荐（自荐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人限报三个岗位（面试以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岗位为主）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人事处负责初审，报聘任工作小组审定</w:t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答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各招聘部门领导根据本部门各竞聘岗位所必需的要求，组织对应聘对象进行面试、考核或答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依据考核结果及竞聘岗位的职数，提出拟聘任人员名单，经人事处报聘任工作小组审核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公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通过的名单由聘任工作小组发布公示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束，由校聘任工作小组确定名单后，各聘任部门领导与聘任者签订聘任合同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3:00Z</dcterms:created>
  <dc:creator>User</dc:creator>
  <dc:description/>
  <cp:keywords/>
  <dc:language>en-US</dc:language>
  <cp:lastModifiedBy>微软用户</cp:lastModifiedBy>
  <cp:lastPrinted>2010-09-21T14:22:00Z</cp:lastPrinted>
  <dcterms:modified xsi:type="dcterms:W3CDTF">2010-10-08T02:52:00Z</dcterms:modified>
  <cp:revision>4</cp:revision>
  <dc:subject/>
  <dc:title>上海师范大学校部机关管理岗位（不含处级岗位）第四届公开竞聘时间安排</dc:title>
</cp:coreProperties>
</file>