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 xml:space="preserve"> 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Cs w:val="21"/>
        </w:rPr>
        <w:t>考生所在单位：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所在单位所属区县：</w:t>
      </w:r>
      <w:r>
        <w:rPr>
          <w:szCs w:val="21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536"/>
        <w:gridCol w:w="1803"/>
        <w:gridCol w:w="902"/>
        <w:gridCol w:w="179"/>
        <w:gridCol w:w="1261"/>
        <w:gridCol w:w="1259"/>
        <w:gridCol w:w="1979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：                             时间：   年   月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：                             时间：   年   月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    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推荐单位（盖章）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 xml:space="preserve">年     月     日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审批单位（盖章）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e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9:00Z</dcterms:created>
  <dc:creator>微软用户</dc:creator>
  <dc:description/>
  <dc:language>en-US</dc:language>
  <cp:lastModifiedBy>微软用户</cp:lastModifiedBy>
  <dcterms:modified xsi:type="dcterms:W3CDTF">2014-09-18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