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家具与仪器设备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Arial"/>
          <w:kern w:val="0"/>
          <w:sz w:val="24"/>
          <w:szCs w:val="24"/>
        </w:rPr>
        <w:t>年家具与仪器设备的报废流程与往年的报废流程有所不同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基本申请单位。以下简称“部门”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原部门设备管理员负责收集本单位家具与仪器设备报废信息，并在管理系统中填写“项目变动单”（</w:t>
      </w:r>
      <w:r>
        <w:rPr>
          <w:rFonts w:ascii="Times New Roman" w:hAnsi="Times New Roman" w:cs="Arial"/>
          <w:b/>
          <w:kern w:val="0"/>
          <w:sz w:val="24"/>
          <w:szCs w:val="24"/>
        </w:rPr>
        <w:t>原资产处家具等资产信息也将并入管理系统</w:t>
      </w:r>
      <w:r>
        <w:rPr>
          <w:rFonts w:ascii="Times New Roman" w:hAnsi="Times New Roman" w:cs="Arial"/>
          <w:kern w:val="0"/>
          <w:sz w:val="24"/>
          <w:szCs w:val="24"/>
        </w:rPr>
        <w:t>）。填写项目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变动原因填：“</w:t>
      </w:r>
      <w:r>
        <w:rPr>
          <w:rFonts w:cs="Arial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Arial"/>
          <w:kern w:val="0"/>
          <w:sz w:val="24"/>
          <w:szCs w:val="24"/>
        </w:rPr>
        <w:t>年报废申请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现状填：“待报废”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领用部门填下列单位：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部门徐汇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部门奉贤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奉贤校区回收的仪器设备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变动单，申请部门设备管理员和主管领导在申请单位栏签名，并将纸质版变动单提交资产与实验室管理处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设备不符合报废条件，相关电子变动单将被退回部门调整后，重新提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家具和仪器设备都必须贴好资产标签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家具与仪器设备将转入各部门的待报废库，并上报报废数据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家具与仪器设备回收后，将转入学校的待报废库，并等待教委和财政的审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请单独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，请从</w:t>
      </w:r>
      <w:r>
        <w:rPr>
          <w:rFonts w:ascii="Times New Roman" w:hAnsi="Times New Roman" w:cs="Arial"/>
          <w:b/>
          <w:kern w:val="0"/>
          <w:sz w:val="24"/>
          <w:szCs w:val="24"/>
        </w:rPr>
        <w:t>资产处主页</w:t>
      </w:r>
      <w:r>
        <w:rPr>
          <w:rFonts w:cs="Arial" w:ascii="Times New Roman" w:hAnsi="Times New Roman"/>
          <w:b/>
          <w:kern w:val="0"/>
          <w:sz w:val="24"/>
          <w:szCs w:val="24"/>
        </w:rPr>
        <w:t>/</w:t>
      </w:r>
      <w:r>
        <w:rPr>
          <w:rFonts w:ascii="Times New Roman" w:hAnsi="Times New Roman" w:cs="Arial"/>
          <w:b/>
          <w:kern w:val="0"/>
          <w:sz w:val="24"/>
          <w:szCs w:val="24"/>
        </w:rPr>
        <w:t>相关下载</w:t>
      </w:r>
      <w:r>
        <w:rPr>
          <w:rFonts w:ascii="Times New Roman" w:hAnsi="Times New Roman" w:cs="Arial"/>
          <w:kern w:val="0"/>
          <w:sz w:val="24"/>
          <w:szCs w:val="24"/>
        </w:rPr>
        <w:t>的页面中下载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陈</w:t>
      </w:r>
      <w:r>
        <w:rPr>
          <w:rFonts w:ascii="Tahoma" w:hAnsi="Tahoma" w:cs="Tahoma"/>
          <w:kern w:val="0"/>
          <w:sz w:val="24"/>
          <w:szCs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209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cs="Arial" w:ascii="Arial" w:hAnsi="Arial"/>
          <w:kern w:val="0"/>
          <w:sz w:val="24"/>
          <w:szCs w:val="24"/>
        </w:rPr>
        <w:tab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家具与仪器设备报废操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91225" cy="773684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7736760"/>
                          <a:chOff x="0" y="0"/>
                          <a:chExt cx="5991120" cy="77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120" cy="77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5518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8160"/>
                            <a:ext cx="543888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设备管理员在管理系统中填写“项目变动单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本部门要报废的家具与仪器设备转移到下列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**部门徐汇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**部门奉贤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报废资产设备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471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966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328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校内审核通过，转入部门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5188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6595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709056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家具与仪器设备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6200" y="4471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52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4966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659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0" y="604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8962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回收入库，转入学校年度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620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71.75pt;height:609.2pt" coordorigin="0,0" coordsize="9435,12184">
                <v:rect id="shape_0" stroked="f" o:allowincell="f" style="position:absolute;left:0;top:0;width:9434;height:1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561;top:869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560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1;top:952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300;top:60;width:8564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设备管理员在管理系统中填写“项目变动单”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本部门要报废的家具与仪器设备转移到下列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**部门徐汇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**部门奉贤待报废库（需要在奉贤校区回收）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670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265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报废资产设备转移申请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265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修科作技术鉴定并提出具体意见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2670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，由处领导审批同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2670;top:704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2670;top:782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670;top:524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校内审核通过，转入部门待报废库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2670;top:869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2670;top:1038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2670;top:1116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家具与仪器设备销账处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561;top:70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561;top:52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560;top:440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568;top:36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60;top:28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561;top:78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1;top:103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561;top:111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670;top:952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拍卖或废品公司比价收购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670;top:613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回收入库，转入学校年度待报废库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561;top:613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hen</cp:lastModifiedBy>
  <dcterms:modified xsi:type="dcterms:W3CDTF">2016-11-28T03:18:00Z</dcterms:modified>
  <cp:revision>49</cp:revision>
  <dc:subject/>
  <dc:title/>
</cp:coreProperties>
</file>