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短期交流项目出国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"/>
        <w:gridCol w:w="1790"/>
        <w:gridCol w:w="2474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承担交流所需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5:00Z</dcterms:created>
  <dc:creator>LuckyStar</dc:creator>
  <dc:description/>
  <cp:keywords/>
  <dc:language>en-US</dc:language>
  <cp:lastModifiedBy>LuckyStar</cp:lastModifiedBy>
  <dcterms:modified xsi:type="dcterms:W3CDTF">2009-10-19T06:15:00Z</dcterms:modified>
  <cp:revision>2</cp:revision>
  <dc:subject/>
  <dc:title>上海师范大学短期交流项目出国报名表</dc:title>
</cp:coreProperties>
</file>