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3</w:t>
      </w:r>
      <w:r>
        <w:rPr>
          <w:rFonts w:ascii="华文中宋" w:hAnsi="华文中宋" w:cs="宋体;SimSun" w:eastAsia="华文中宋"/>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2</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仿宋" w:hAnsi="仿宋_GB2312;仿宋" w:eastAsia="仿宋_GB2312;仿宋"/>
          <w:bCs/>
          <w:sz w:val="32"/>
          <w:szCs w:val="44"/>
        </w:rPr>
      </w:pPr>
      <w:r>
        <w:rPr>
          <w:rFonts w:eastAsia="仿宋_GB2312;仿宋" w:ascii="仿宋_GB2312;仿宋" w:hAnsi="仿宋_GB2312;仿宋"/>
          <w:bCs/>
          <w:sz w:val="32"/>
          <w:szCs w:val="44"/>
        </w:rPr>
      </w:r>
    </w:p>
    <w:p>
      <w:pPr>
        <w:pStyle w:val="Normal"/>
        <w:rPr>
          <w:rFonts w:ascii="仿宋_GB2312;仿宋" w:hAnsi="仿宋_GB2312;仿宋" w:eastAsia="仿宋_GB2312;仿宋"/>
          <w:bCs/>
          <w:sz w:val="32"/>
        </w:rPr>
      </w:pPr>
      <w:r>
        <w:rPr>
          <w:rFonts w:ascii="仿宋_GB2312;仿宋" w:hAnsi="仿宋_GB2312;仿宋" w:eastAsia="仿宋_GB2312;仿宋"/>
          <w:bCs/>
          <w:sz w:val="32"/>
        </w:rPr>
        <w:t>说明</w:t>
      </w:r>
      <w:r>
        <w:rPr>
          <w:rFonts w:eastAsia="仿宋_GB2312;仿宋" w:ascii="仿宋_GB2312;仿宋" w:hAnsi="仿宋_GB2312;仿宋"/>
          <w:bCs/>
          <w:sz w:val="32"/>
        </w:rPr>
        <w:t>··········································(1)</w:t>
      </w:r>
    </w:p>
    <w:p>
      <w:pPr>
        <w:pStyle w:val="Normal"/>
        <w:rPr>
          <w:rFonts w:ascii="仿宋_GB2312;仿宋" w:hAnsi="仿宋_GB2312;仿宋" w:eastAsia="仿宋_GB2312;仿宋"/>
          <w:bCs/>
          <w:sz w:val="32"/>
        </w:rPr>
      </w:pPr>
      <w:r>
        <w:rPr>
          <w:rFonts w:ascii="仿宋_GB2312;仿宋" w:hAnsi="仿宋_GB2312;仿宋" w:eastAsia="仿宋_GB2312;仿宋"/>
          <w:bCs/>
          <w:sz w:val="32"/>
        </w:rPr>
        <w:t>马克思主义</w:t>
      </w:r>
      <w:r>
        <w:rPr>
          <w:rFonts w:eastAsia="仿宋_GB2312;仿宋" w:ascii="仿宋_GB2312;仿宋" w:hAnsi="仿宋_GB2312;仿宋"/>
          <w:bCs/>
          <w:sz w:val="32"/>
        </w:rPr>
        <w:t>·</w:t>
      </w:r>
      <w:r>
        <w:rPr>
          <w:rFonts w:ascii="仿宋_GB2312;仿宋" w:hAnsi="仿宋_GB2312;仿宋" w:eastAsia="仿宋_GB2312;仿宋"/>
          <w:bCs/>
          <w:sz w:val="32"/>
        </w:rPr>
        <w:t>科学社会主义</w:t>
      </w:r>
      <w:r>
        <w:rPr>
          <w:rFonts w:eastAsia="仿宋_GB2312;仿宋" w:ascii="仿宋_GB2312;仿宋" w:hAnsi="仿宋_GB2312;仿宋"/>
          <w:bCs/>
          <w:sz w:val="32"/>
        </w:rPr>
        <w:t>·······················(1)</w:t>
      </w:r>
    </w:p>
    <w:p>
      <w:pPr>
        <w:pStyle w:val="Normal"/>
        <w:rPr>
          <w:rFonts w:ascii="仿宋_GB2312;仿宋" w:hAnsi="仿宋_GB2312;仿宋" w:eastAsia="仿宋_GB2312;仿宋"/>
          <w:bCs/>
          <w:sz w:val="32"/>
        </w:rPr>
      </w:pPr>
      <w:r>
        <w:rPr>
          <w:rFonts w:ascii="仿宋_GB2312;仿宋" w:hAnsi="仿宋_GB2312;仿宋" w:eastAsia="仿宋_GB2312;仿宋"/>
          <w:bCs/>
          <w:sz w:val="32"/>
        </w:rPr>
        <w:t>党史</w:t>
      </w:r>
      <w:r>
        <w:rPr>
          <w:rFonts w:eastAsia="仿宋_GB2312;仿宋" w:ascii="仿宋_GB2312;仿宋" w:hAnsi="仿宋_GB2312;仿宋"/>
          <w:bCs/>
          <w:sz w:val="32"/>
        </w:rPr>
        <w:t>·</w:t>
      </w:r>
      <w:r>
        <w:rPr>
          <w:rFonts w:ascii="仿宋_GB2312;仿宋" w:hAnsi="仿宋_GB2312;仿宋" w:eastAsia="仿宋_GB2312;仿宋"/>
          <w:bCs/>
          <w:sz w:val="32"/>
        </w:rPr>
        <w:t>党建</w:t>
      </w:r>
      <w:r>
        <w:rPr>
          <w:rFonts w:eastAsia="仿宋_GB2312;仿宋" w:ascii="仿宋_GB2312;仿宋" w:hAnsi="仿宋_GB2312;仿宋"/>
          <w:bCs/>
          <w:sz w:val="32"/>
        </w:rPr>
        <w:t>·····································(6)</w:t>
      </w:r>
    </w:p>
    <w:p>
      <w:pPr>
        <w:pStyle w:val="Normal"/>
        <w:rPr>
          <w:rFonts w:ascii="仿宋_GB2312;仿宋" w:hAnsi="仿宋_GB2312;仿宋" w:eastAsia="仿宋_GB2312;仿宋"/>
          <w:bCs/>
          <w:sz w:val="32"/>
        </w:rPr>
      </w:pPr>
      <w:r>
        <w:rPr>
          <w:rFonts w:ascii="仿宋_GB2312;仿宋" w:hAnsi="仿宋_GB2312;仿宋" w:eastAsia="仿宋_GB2312;仿宋"/>
          <w:bCs/>
          <w:sz w:val="32"/>
        </w:rPr>
        <w:t>哲学</w:t>
      </w:r>
      <w:r>
        <w:rPr>
          <w:rFonts w:eastAsia="仿宋_GB2312;仿宋" w:ascii="仿宋_GB2312;仿宋" w:hAnsi="仿宋_GB2312;仿宋"/>
          <w:bCs/>
          <w:sz w:val="32"/>
        </w:rPr>
        <w:t>·········································(10)</w:t>
      </w:r>
    </w:p>
    <w:p>
      <w:pPr>
        <w:pStyle w:val="Normal"/>
        <w:rPr>
          <w:rFonts w:ascii="仿宋_GB2312;仿宋" w:hAnsi="仿宋_GB2312;仿宋" w:eastAsia="仿宋_GB2312;仿宋"/>
          <w:bCs/>
          <w:sz w:val="32"/>
        </w:rPr>
      </w:pPr>
      <w:r>
        <w:rPr>
          <w:rFonts w:ascii="仿宋_GB2312;仿宋" w:hAnsi="仿宋_GB2312;仿宋" w:eastAsia="仿宋_GB2312;仿宋"/>
          <w:bCs/>
          <w:sz w:val="32"/>
        </w:rPr>
        <w:t>理论经济</w:t>
      </w:r>
      <w:r>
        <w:rPr>
          <w:rFonts w:eastAsia="仿宋_GB2312;仿宋" w:ascii="仿宋_GB2312;仿宋" w:hAnsi="仿宋_GB2312;仿宋"/>
          <w:bCs/>
          <w:sz w:val="32"/>
        </w:rPr>
        <w:t>·····································(13)</w:t>
      </w:r>
    </w:p>
    <w:p>
      <w:pPr>
        <w:pStyle w:val="Normal"/>
        <w:rPr>
          <w:rFonts w:ascii="仿宋_GB2312;仿宋" w:hAnsi="仿宋_GB2312;仿宋" w:eastAsia="仿宋_GB2312;仿宋"/>
          <w:bCs/>
          <w:sz w:val="32"/>
        </w:rPr>
      </w:pPr>
      <w:r>
        <w:rPr>
          <w:rFonts w:ascii="仿宋_GB2312;仿宋" w:hAnsi="仿宋_GB2312;仿宋" w:eastAsia="仿宋_GB2312;仿宋"/>
          <w:bCs/>
          <w:sz w:val="32"/>
        </w:rPr>
        <w:t>应用经济</w:t>
      </w:r>
      <w:r>
        <w:rPr>
          <w:rFonts w:eastAsia="仿宋_GB2312;仿宋" w:ascii="仿宋_GB2312;仿宋" w:hAnsi="仿宋_GB2312;仿宋"/>
          <w:bCs/>
          <w:sz w:val="32"/>
        </w:rPr>
        <w:t>·····································(16)</w:t>
      </w:r>
    </w:p>
    <w:p>
      <w:pPr>
        <w:pStyle w:val="Normal"/>
        <w:rPr>
          <w:rFonts w:ascii="仿宋_GB2312;仿宋" w:hAnsi="仿宋_GB2312;仿宋" w:eastAsia="仿宋_GB2312;仿宋"/>
          <w:bCs/>
          <w:sz w:val="32"/>
        </w:rPr>
      </w:pPr>
      <w:r>
        <w:rPr>
          <w:rFonts w:ascii="仿宋_GB2312;仿宋" w:hAnsi="仿宋_GB2312;仿宋" w:eastAsia="仿宋_GB2312;仿宋"/>
          <w:bCs/>
          <w:sz w:val="32"/>
        </w:rPr>
        <w:t>统计学</w:t>
      </w:r>
      <w:r>
        <w:rPr>
          <w:rFonts w:eastAsia="仿宋_GB2312;仿宋" w:ascii="仿宋_GB2312;仿宋" w:hAnsi="仿宋_GB2312;仿宋"/>
          <w:bCs/>
          <w:sz w:val="32"/>
        </w:rPr>
        <w:t>·······································(22)</w:t>
      </w:r>
    </w:p>
    <w:p>
      <w:pPr>
        <w:pStyle w:val="Normal"/>
        <w:rPr>
          <w:rFonts w:ascii="仿宋_GB2312;仿宋" w:hAnsi="仿宋_GB2312;仿宋" w:eastAsia="仿宋_GB2312;仿宋"/>
          <w:bCs/>
          <w:sz w:val="32"/>
        </w:rPr>
      </w:pPr>
      <w:r>
        <w:rPr>
          <w:rFonts w:ascii="仿宋_GB2312;仿宋" w:hAnsi="仿宋_GB2312;仿宋" w:eastAsia="仿宋_GB2312;仿宋"/>
          <w:bCs/>
          <w:sz w:val="32"/>
        </w:rPr>
        <w:t>政治学</w:t>
      </w:r>
      <w:r>
        <w:rPr>
          <w:rFonts w:eastAsia="仿宋_GB2312;仿宋" w:ascii="仿宋_GB2312;仿宋" w:hAnsi="仿宋_GB2312;仿宋"/>
          <w:bCs/>
          <w:sz w:val="32"/>
        </w:rPr>
        <w:t>·······································(23)</w:t>
      </w:r>
    </w:p>
    <w:p>
      <w:pPr>
        <w:pStyle w:val="Normal"/>
        <w:rPr>
          <w:rFonts w:ascii="仿宋_GB2312;仿宋" w:hAnsi="仿宋_GB2312;仿宋" w:eastAsia="仿宋_GB2312;仿宋"/>
          <w:bCs/>
          <w:sz w:val="32"/>
        </w:rPr>
      </w:pPr>
      <w:r>
        <w:rPr>
          <w:rFonts w:ascii="仿宋_GB2312;仿宋" w:hAnsi="仿宋_GB2312;仿宋" w:eastAsia="仿宋_GB2312;仿宋"/>
          <w:bCs/>
          <w:sz w:val="32"/>
        </w:rPr>
        <w:t>法学</w:t>
      </w:r>
      <w:r>
        <w:rPr>
          <w:rFonts w:eastAsia="仿宋_GB2312;仿宋" w:ascii="仿宋_GB2312;仿宋" w:hAnsi="仿宋_GB2312;仿宋"/>
          <w:bCs/>
          <w:sz w:val="32"/>
        </w:rPr>
        <w:t>·········································(28)</w:t>
      </w:r>
    </w:p>
    <w:p>
      <w:pPr>
        <w:pStyle w:val="Normal"/>
        <w:rPr>
          <w:rFonts w:ascii="仿宋_GB2312;仿宋" w:hAnsi="仿宋_GB2312;仿宋" w:eastAsia="仿宋_GB2312;仿宋"/>
          <w:bCs/>
          <w:sz w:val="32"/>
        </w:rPr>
      </w:pPr>
      <w:r>
        <w:rPr>
          <w:rFonts w:ascii="仿宋_GB2312;仿宋" w:hAnsi="仿宋_GB2312;仿宋" w:eastAsia="仿宋_GB2312;仿宋"/>
          <w:bCs/>
          <w:sz w:val="32"/>
        </w:rPr>
        <w:t>社会学</w:t>
      </w:r>
      <w:r>
        <w:rPr>
          <w:rFonts w:eastAsia="仿宋_GB2312;仿宋" w:ascii="仿宋_GB2312;仿宋" w:hAnsi="仿宋_GB2312;仿宋"/>
          <w:bCs/>
          <w:sz w:val="32"/>
        </w:rPr>
        <w:t>·······································(34)</w:t>
      </w:r>
    </w:p>
    <w:p>
      <w:pPr>
        <w:pStyle w:val="Normal"/>
        <w:rPr>
          <w:rFonts w:ascii="仿宋_GB2312;仿宋" w:hAnsi="仿宋_GB2312;仿宋" w:eastAsia="仿宋_GB2312;仿宋"/>
          <w:bCs/>
          <w:sz w:val="32"/>
        </w:rPr>
      </w:pPr>
      <w:r>
        <w:rPr>
          <w:rFonts w:ascii="仿宋_GB2312;仿宋" w:hAnsi="仿宋_GB2312;仿宋" w:eastAsia="仿宋_GB2312;仿宋"/>
          <w:bCs/>
          <w:sz w:val="32"/>
        </w:rPr>
        <w:t>人口学</w:t>
      </w:r>
      <w:r>
        <w:rPr>
          <w:rFonts w:eastAsia="仿宋_GB2312;仿宋" w:ascii="仿宋_GB2312;仿宋" w:hAnsi="仿宋_GB2312;仿宋"/>
          <w:bCs/>
          <w:sz w:val="32"/>
        </w:rPr>
        <w:t>·······································(39)</w:t>
      </w:r>
    </w:p>
    <w:p>
      <w:pPr>
        <w:pStyle w:val="Normal"/>
        <w:rPr>
          <w:rFonts w:ascii="仿宋_GB2312;仿宋" w:hAnsi="仿宋_GB2312;仿宋" w:eastAsia="仿宋_GB2312;仿宋"/>
          <w:bCs/>
          <w:sz w:val="32"/>
        </w:rPr>
      </w:pPr>
      <w:r>
        <w:rPr>
          <w:rFonts w:ascii="仿宋_GB2312;仿宋" w:hAnsi="仿宋_GB2312;仿宋" w:eastAsia="仿宋_GB2312;仿宋"/>
          <w:bCs/>
          <w:sz w:val="32"/>
        </w:rPr>
        <w:t>民族问题研究</w:t>
      </w:r>
      <w:r>
        <w:rPr>
          <w:rFonts w:eastAsia="仿宋_GB2312;仿宋" w:ascii="仿宋_GB2312;仿宋" w:hAnsi="仿宋_GB2312;仿宋"/>
          <w:bCs/>
          <w:sz w:val="32"/>
        </w:rPr>
        <w:t>·································(42)</w:t>
      </w:r>
    </w:p>
    <w:p>
      <w:pPr>
        <w:pStyle w:val="Normal"/>
        <w:rPr>
          <w:rFonts w:ascii="仿宋_GB2312;仿宋" w:hAnsi="仿宋_GB2312;仿宋" w:eastAsia="仿宋_GB2312;仿宋"/>
          <w:bCs/>
          <w:sz w:val="32"/>
        </w:rPr>
      </w:pPr>
      <w:r>
        <w:rPr>
          <w:rFonts w:ascii="仿宋_GB2312;仿宋" w:hAnsi="仿宋_GB2312;仿宋" w:eastAsia="仿宋_GB2312;仿宋"/>
          <w:bCs/>
          <w:sz w:val="32"/>
        </w:rPr>
        <w:t>国际问题研究</w:t>
      </w:r>
      <w:r>
        <w:rPr>
          <w:rFonts w:eastAsia="仿宋_GB2312;仿宋" w:ascii="仿宋_GB2312;仿宋" w:hAnsi="仿宋_GB2312;仿宋"/>
          <w:bCs/>
          <w:sz w:val="32"/>
        </w:rPr>
        <w:t>·································(44)</w:t>
      </w:r>
    </w:p>
    <w:p>
      <w:pPr>
        <w:pStyle w:val="Normal"/>
        <w:rPr>
          <w:rFonts w:ascii="仿宋_GB2312;仿宋" w:hAnsi="仿宋_GB2312;仿宋" w:eastAsia="仿宋_GB2312;仿宋"/>
          <w:bCs/>
          <w:sz w:val="32"/>
        </w:rPr>
      </w:pPr>
      <w:r>
        <w:rPr>
          <w:rFonts w:ascii="仿宋_GB2312;仿宋" w:hAnsi="仿宋_GB2312;仿宋" w:eastAsia="仿宋_GB2312;仿宋"/>
          <w:bCs/>
          <w:sz w:val="32"/>
        </w:rPr>
        <w:t>中国历史</w:t>
      </w:r>
      <w:r>
        <w:rPr>
          <w:rFonts w:eastAsia="仿宋_GB2312;仿宋" w:ascii="仿宋_GB2312;仿宋" w:hAnsi="仿宋_GB2312;仿宋"/>
          <w:bCs/>
          <w:sz w:val="32"/>
        </w:rPr>
        <w:t>·····································(48)</w:t>
      </w:r>
    </w:p>
    <w:p>
      <w:pPr>
        <w:pStyle w:val="Normal"/>
        <w:rPr>
          <w:rFonts w:ascii="仿宋_GB2312;仿宋" w:hAnsi="仿宋_GB2312;仿宋" w:eastAsia="仿宋_GB2312;仿宋"/>
          <w:bCs/>
          <w:sz w:val="32"/>
        </w:rPr>
      </w:pPr>
      <w:r>
        <w:rPr>
          <w:rFonts w:ascii="仿宋_GB2312;仿宋" w:hAnsi="仿宋_GB2312;仿宋" w:eastAsia="仿宋_GB2312;仿宋"/>
          <w:bCs/>
          <w:sz w:val="32"/>
        </w:rPr>
        <w:t>世界历史</w:t>
      </w:r>
      <w:r>
        <w:rPr>
          <w:rFonts w:eastAsia="仿宋_GB2312;仿宋" w:ascii="仿宋_GB2312;仿宋" w:hAnsi="仿宋_GB2312;仿宋"/>
          <w:bCs/>
          <w:sz w:val="32"/>
        </w:rPr>
        <w:t>·····································(50)</w:t>
      </w:r>
    </w:p>
    <w:p>
      <w:pPr>
        <w:pStyle w:val="Normal"/>
        <w:rPr>
          <w:rFonts w:ascii="仿宋_GB2312;仿宋" w:hAnsi="仿宋_GB2312;仿宋" w:eastAsia="仿宋_GB2312;仿宋"/>
          <w:bCs/>
          <w:sz w:val="32"/>
        </w:rPr>
      </w:pPr>
      <w:r>
        <w:rPr>
          <w:rFonts w:ascii="仿宋_GB2312;仿宋" w:hAnsi="仿宋_GB2312;仿宋" w:eastAsia="仿宋_GB2312;仿宋"/>
          <w:bCs/>
          <w:sz w:val="32"/>
        </w:rPr>
        <w:t>考古学</w:t>
      </w:r>
      <w:r>
        <w:rPr>
          <w:rFonts w:eastAsia="仿宋_GB2312;仿宋" w:ascii="仿宋_GB2312;仿宋" w:hAnsi="仿宋_GB2312;仿宋"/>
          <w:bCs/>
          <w:sz w:val="32"/>
        </w:rPr>
        <w:t>·······································(51)</w:t>
      </w:r>
    </w:p>
    <w:p>
      <w:pPr>
        <w:pStyle w:val="Normal"/>
        <w:rPr>
          <w:rFonts w:ascii="仿宋_GB2312;仿宋" w:hAnsi="仿宋_GB2312;仿宋" w:eastAsia="仿宋_GB2312;仿宋"/>
          <w:bCs/>
          <w:sz w:val="32"/>
        </w:rPr>
      </w:pPr>
      <w:r>
        <w:rPr>
          <w:rFonts w:ascii="仿宋_GB2312;仿宋" w:hAnsi="仿宋_GB2312;仿宋" w:eastAsia="仿宋_GB2312;仿宋"/>
          <w:bCs/>
          <w:sz w:val="32"/>
        </w:rPr>
        <w:t>宗教学</w:t>
      </w:r>
      <w:r>
        <w:rPr>
          <w:rFonts w:eastAsia="仿宋_GB2312;仿宋" w:ascii="仿宋_GB2312;仿宋" w:hAnsi="仿宋_GB2312;仿宋"/>
          <w:bCs/>
          <w:sz w:val="32"/>
        </w:rPr>
        <w:t>·······································(52)</w:t>
      </w:r>
    </w:p>
    <w:p>
      <w:pPr>
        <w:pStyle w:val="Normal"/>
        <w:rPr>
          <w:rFonts w:ascii="仿宋_GB2312;仿宋" w:hAnsi="仿宋_GB2312;仿宋" w:eastAsia="仿宋_GB2312;仿宋"/>
          <w:bCs/>
          <w:sz w:val="32"/>
        </w:rPr>
      </w:pPr>
      <w:r>
        <w:rPr>
          <w:rFonts w:ascii="仿宋_GB2312;仿宋" w:hAnsi="仿宋_GB2312;仿宋" w:eastAsia="仿宋_GB2312;仿宋"/>
          <w:bCs/>
          <w:sz w:val="32"/>
        </w:rPr>
        <w:t>中国文学</w:t>
      </w:r>
      <w:r>
        <w:rPr>
          <w:rFonts w:eastAsia="仿宋_GB2312;仿宋" w:ascii="仿宋_GB2312;仿宋" w:hAnsi="仿宋_GB2312;仿宋"/>
          <w:bCs/>
          <w:sz w:val="32"/>
        </w:rPr>
        <w:t>·····································(54)</w:t>
      </w:r>
    </w:p>
    <w:p>
      <w:pPr>
        <w:pStyle w:val="Normal"/>
        <w:rPr>
          <w:rFonts w:ascii="仿宋_GB2312;仿宋" w:hAnsi="仿宋_GB2312;仿宋" w:eastAsia="仿宋_GB2312;仿宋"/>
          <w:bCs/>
          <w:sz w:val="32"/>
        </w:rPr>
      </w:pPr>
      <w:r>
        <w:rPr>
          <w:rFonts w:ascii="仿宋_GB2312;仿宋" w:hAnsi="仿宋_GB2312;仿宋" w:eastAsia="仿宋_GB2312;仿宋"/>
          <w:bCs/>
          <w:sz w:val="32"/>
        </w:rPr>
        <w:t>外国文学</w:t>
      </w:r>
      <w:r>
        <w:rPr>
          <w:rFonts w:eastAsia="仿宋_GB2312;仿宋" w:ascii="仿宋_GB2312;仿宋" w:hAnsi="仿宋_GB2312;仿宋"/>
          <w:bCs/>
          <w:sz w:val="32"/>
        </w:rPr>
        <w:t>·····································(55)</w:t>
      </w:r>
    </w:p>
    <w:p>
      <w:pPr>
        <w:pStyle w:val="Normal"/>
        <w:rPr>
          <w:rFonts w:ascii="仿宋_GB2312;仿宋" w:hAnsi="仿宋_GB2312;仿宋" w:eastAsia="仿宋_GB2312;仿宋"/>
          <w:bCs/>
          <w:sz w:val="32"/>
        </w:rPr>
      </w:pPr>
      <w:r>
        <w:rPr>
          <w:rFonts w:ascii="仿宋_GB2312;仿宋" w:hAnsi="仿宋_GB2312;仿宋" w:eastAsia="仿宋_GB2312;仿宋"/>
          <w:bCs/>
          <w:sz w:val="32"/>
        </w:rPr>
        <w:t>语言学</w:t>
      </w:r>
      <w:r>
        <w:rPr>
          <w:rFonts w:eastAsia="仿宋_GB2312;仿宋" w:ascii="仿宋_GB2312;仿宋" w:hAnsi="仿宋_GB2312;仿宋"/>
          <w:bCs/>
          <w:sz w:val="32"/>
        </w:rPr>
        <w:t>·······································(55)</w:t>
      </w:r>
    </w:p>
    <w:p>
      <w:pPr>
        <w:pStyle w:val="Normal"/>
        <w:rPr>
          <w:rFonts w:ascii="仿宋_GB2312;仿宋" w:hAnsi="仿宋_GB2312;仿宋" w:eastAsia="仿宋_GB2312;仿宋"/>
          <w:bCs/>
          <w:sz w:val="32"/>
        </w:rPr>
      </w:pPr>
      <w:r>
        <w:rPr>
          <w:rFonts w:ascii="仿宋_GB2312;仿宋" w:hAnsi="仿宋_GB2312;仿宋" w:eastAsia="仿宋_GB2312;仿宋"/>
          <w:bCs/>
          <w:sz w:val="32"/>
        </w:rPr>
        <w:t>新闻学与传播学</w:t>
      </w:r>
      <w:r>
        <w:rPr>
          <w:rFonts w:eastAsia="仿宋_GB2312;仿宋" w:ascii="仿宋_GB2312;仿宋" w:hAnsi="仿宋_GB2312;仿宋"/>
          <w:bCs/>
          <w:sz w:val="32"/>
        </w:rPr>
        <w:t>·······························(57)</w:t>
      </w:r>
    </w:p>
    <w:p>
      <w:pPr>
        <w:pStyle w:val="Normal"/>
        <w:rPr>
          <w:rFonts w:ascii="仿宋_GB2312;仿宋" w:hAnsi="仿宋_GB2312;仿宋" w:eastAsia="仿宋_GB2312;仿宋"/>
          <w:bCs/>
          <w:sz w:val="32"/>
        </w:rPr>
      </w:pPr>
      <w:r>
        <w:rPr>
          <w:rFonts w:ascii="仿宋_GB2312;仿宋" w:hAnsi="仿宋_GB2312;仿宋" w:eastAsia="仿宋_GB2312;仿宋"/>
          <w:bCs/>
          <w:sz w:val="32"/>
        </w:rPr>
        <w:t>图书馆</w:t>
      </w:r>
      <w:r>
        <w:rPr>
          <w:rFonts w:eastAsia="仿宋_GB2312;仿宋" w:ascii="仿宋_GB2312;仿宋" w:hAnsi="仿宋_GB2312;仿宋"/>
          <w:bCs/>
          <w:sz w:val="32"/>
        </w:rPr>
        <w:t>·</w:t>
      </w:r>
      <w:r>
        <w:rPr>
          <w:rFonts w:ascii="仿宋_GB2312;仿宋" w:hAnsi="仿宋_GB2312;仿宋" w:eastAsia="仿宋_GB2312;仿宋"/>
          <w:bCs/>
          <w:sz w:val="32"/>
        </w:rPr>
        <w:t>情报与文献学</w:t>
      </w:r>
      <w:r>
        <w:rPr>
          <w:rFonts w:eastAsia="仿宋_GB2312;仿宋" w:ascii="仿宋_GB2312;仿宋" w:hAnsi="仿宋_GB2312;仿宋"/>
          <w:bCs/>
          <w:sz w:val="32"/>
        </w:rPr>
        <w:t>··························(59)</w:t>
      </w:r>
    </w:p>
    <w:p>
      <w:pPr>
        <w:pStyle w:val="Normal"/>
        <w:rPr>
          <w:rFonts w:ascii="仿宋_GB2312;仿宋" w:hAnsi="仿宋_GB2312;仿宋" w:eastAsia="仿宋_GB2312;仿宋"/>
          <w:bCs/>
          <w:sz w:val="32"/>
        </w:rPr>
      </w:pPr>
      <w:r>
        <w:rPr>
          <w:rFonts w:ascii="仿宋_GB2312;仿宋" w:hAnsi="仿宋_GB2312;仿宋" w:eastAsia="仿宋_GB2312;仿宋"/>
          <w:bCs/>
          <w:sz w:val="32"/>
        </w:rPr>
        <w:t>体育学</w:t>
      </w:r>
      <w:r>
        <w:rPr>
          <w:rFonts w:eastAsia="仿宋_GB2312;仿宋" w:ascii="仿宋_GB2312;仿宋" w:hAnsi="仿宋_GB2312;仿宋"/>
          <w:bCs/>
          <w:sz w:val="32"/>
        </w:rPr>
        <w:t>·······································(63)</w:t>
      </w:r>
    </w:p>
    <w:p>
      <w:pPr>
        <w:pStyle w:val="Normal"/>
        <w:rPr>
          <w:rFonts w:ascii="仿宋_GB2312;仿宋" w:hAnsi="仿宋_GB2312;仿宋" w:eastAsia="仿宋_GB2312;仿宋"/>
          <w:bCs/>
          <w:sz w:val="32"/>
        </w:rPr>
      </w:pPr>
      <w:r>
        <w:rPr>
          <w:rFonts w:ascii="仿宋_GB2312;仿宋" w:hAnsi="仿宋_GB2312;仿宋" w:eastAsia="仿宋_GB2312;仿宋"/>
          <w:bCs/>
          <w:sz w:val="32"/>
        </w:rPr>
        <w:t>管理学</w:t>
      </w:r>
      <w:r>
        <w:rPr>
          <w:rFonts w:eastAsia="仿宋_GB2312;仿宋" w:ascii="仿宋_GB2312;仿宋" w:hAnsi="仿宋_GB2312;仿宋"/>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发展观的历史地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发展观的精神实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入贯彻落实科学发展观的基本要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社会主义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特色社会主义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设中国特色社会主义总依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设中国特色社会主义总布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建设中国特色社会主义总任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坚持和发展中国特色社会主义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特色社会主义的实践特色、理论特色、民族特色、时代特色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社会主义道路自信、理论自信、制度自信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十六大以来全面建设小康社会十年的实践成就和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面建成小康社会目标要求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毛泽东思想在马克思主义中国化进程中的地位与作用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邓小平理论在马克思主义中国化进程中的地位与作用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个代表”重要思想在马克思主义中国化进程中的地位与作用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科学发展观在马克思主义中国化进程中的地位与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马克思主义中国化方法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马克思主义中国化的国际影响与世界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中国化的重要人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中国化与党的建设关系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中国化与中国社会主义现代化互动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通史、简史</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当代发展的中国形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当代发展的国外形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不同流派发展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在不同国家或地域的发展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恩格斯论述未来社会的科学方法论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恩格斯的国家政权建设思想与</w:t>
      </w:r>
      <w:r>
        <w:rPr>
          <w:rFonts w:eastAsia="仿宋_GB2312;仿宋" w:ascii="仿宋_GB2312;仿宋" w:hAnsi="仿宋_GB2312;仿宋"/>
          <w:sz w:val="32"/>
          <w:szCs w:val="32"/>
        </w:rPr>
        <w:t>20</w:t>
      </w:r>
      <w:r>
        <w:rPr>
          <w:rFonts w:ascii="仿宋_GB2312;仿宋" w:hAnsi="仿宋_GB2312;仿宋" w:eastAsia="仿宋_GB2312;仿宋"/>
          <w:sz w:val="32"/>
          <w:szCs w:val="32"/>
        </w:rPr>
        <w:t>世纪社会主义的教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克思主义人本思想的历史演进及理论成果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关于落后国家社会发展的重要著作和基本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马克思主义基本原理的科学体系及其当代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马克思主义发展的基本规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马克思主义发展历史中重大关系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马克思主义阶段划分及其阶段发展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马克思主义经典文本形成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马克思主义经典作家的思想发展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马克思主义科学技术思想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马克思主义意识形态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马克思主义生态学思想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马克思主义与现时代紧密相关的专题思想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马克思主义与儒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传统文化与马克思主义中国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文化产业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生态哲学的中国话语体系建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绿色发展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妇女观与群众路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东欧新马克思主义文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科学社会主义基本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科学社会主义的逻辑起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科学社会主义学科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主义发展阶段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社会主义思想通史</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道路的基本内涵及其世界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科学发展观理论体系建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加强中国特色社会主义理论体系的学科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特色社会主义基本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特色社会主义的内在逻辑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基于系统科学方法的中国特色社会主义理论体系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现代社会的发展与我国社会主义现代化规律探索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西方民主输出与我国意识形态安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特色社会主义制度在民族地区的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特色社会主义文化发展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社会主义核心价值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社会主义核心价值观的国际影响和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科学发展观视野中的集体主义价值观建构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西价值观比较研究与我国当代核心价值观的建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当代中国国家凝聚力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中国主流意识形态建设与马克思意识形态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当代社会思潮对青年思想和行为的影响及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前社会思潮及其发展趋势对社会成员的思想影响及其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后国际金融危机时期西方意识形态的渗透与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开放条件下国外思潮对中国意识形态建设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经济全球化背景下中华文化的复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西文化激荡下的中国文化变迁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科学引领社会思潮的机制和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实现以人为本的具体路径及其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创新型人才成长的规律与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国民素质的提升与人的现代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思想政治教育的人文关怀和心理疏导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思想政治教育环境变化与新方法、新载体和新途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思想政治教育的主客体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社会主义生态文明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建设和谐世界思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军队思想政治建设基本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执政道路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特色社会主义理论体系与其他理论思潮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苏东剧变后各社会主义流派的发展变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当代托派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国际共产主义运动在人类文明发展史中的历史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社会主义国家国际关系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资本主义最新动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当代资本主义经济的虚拟化和金融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党的执政能力建设、先进性和纯洁性建设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学习型、服务型、创新型的马克思主义执政党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共产党应对“四大考验”、化解“四个危险”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改进工作作风密切联系群众“八项规定”常态化机制建设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推进学习型党组织创建与坚守共产党人精神追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健全党内民主制度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实行党代会代表提案制度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深化干部人事制度改革和建设高素质执政骨干队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创新基层党建工作和夯实党执政的组织基础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推进惩治和预防腐败体系建设与干部清正、政府清廉、政治清明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增强党的团结统一、严肃党的政治纪律和组织纪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社会主义事业与青年成长创业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w:t>
      </w:r>
      <w:r>
        <w:rPr>
          <w:rFonts w:eastAsia="仿宋_GB2312;仿宋" w:ascii="仿宋_GB2312;仿宋" w:hAnsi="仿宋_GB2312;仿宋"/>
          <w:sz w:val="32"/>
          <w:szCs w:val="32"/>
        </w:rPr>
        <w:t>90</w:t>
      </w:r>
      <w:r>
        <w:rPr>
          <w:rFonts w:ascii="仿宋_GB2312;仿宋" w:hAnsi="仿宋_GB2312;仿宋" w:eastAsia="仿宋_GB2312;仿宋"/>
          <w:sz w:val="32"/>
          <w:szCs w:val="32"/>
        </w:rPr>
        <w:t>多年的奋斗历史与中国特色社会主义的开创与发展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以邓小平同志为核心的党的第二代中央领导集体开创中国特色社会主义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以江泽民同志为核心的党的第三代中央领导集体把中国特色社会主义推向</w:t>
      </w:r>
      <w:r>
        <w:rPr>
          <w:rFonts w:eastAsia="仿宋_GB2312;仿宋" w:ascii="仿宋_GB2312;仿宋" w:hAnsi="仿宋_GB2312;仿宋"/>
          <w:sz w:val="32"/>
          <w:szCs w:val="32"/>
        </w:rPr>
        <w:t>21</w:t>
      </w:r>
      <w:r>
        <w:rPr>
          <w:rFonts w:ascii="仿宋_GB2312;仿宋" w:hAnsi="仿宋_GB2312;仿宋" w:eastAsia="仿宋_GB2312;仿宋"/>
          <w:sz w:val="32"/>
          <w:szCs w:val="32"/>
        </w:rPr>
        <w:t>世纪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以胡锦涛同志为总书记的党中央在新的历史起点上坚持与发展中国特色社会主义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党的两个“若干历史问题的决议”与毛泽东、毛泽东思想的历史地位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科学发展观的形成与发展及其对中国特色社会主义事业的指导意义的历史考察</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以来党领导人民从总体上达到小康水平到开启全面建成小康社会新征程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中国成立以来社会主义协商民主制度的形成与发展及其重大意义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改革开放以来党充分发挥中国特色社会主义制度的优势、推进经济发展和社会进步的实践与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十六大以来党在改善民生和创新社会管理中加强社会主义和谐社会建设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改革开放以来党维护社会公平正义、逐步实现共同富裕的实践与基本经验研究</w:t>
      </w:r>
    </w:p>
    <w:p>
      <w:pPr>
        <w:pStyle w:val="Normal"/>
        <w:ind w:left="1135" w:right="-357" w:hanging="480"/>
        <w:rPr/>
      </w:pPr>
      <w:r>
        <w:rPr>
          <w:rFonts w:eastAsia="仿宋_GB2312;仿宋" w:ascii="仿宋_GB2312;仿宋" w:hAnsi="仿宋_GB2312;仿宋"/>
          <w:sz w:val="32"/>
          <w:szCs w:val="32"/>
        </w:rPr>
        <w:t>27.</w:t>
      </w:r>
      <w:r>
        <w:rPr>
          <w:rFonts w:ascii="仿宋_GB2312;仿宋" w:hAnsi="仿宋_GB2312;仿宋" w:eastAsia="仿宋_GB2312;仿宋"/>
          <w:sz w:val="32"/>
          <w:szCs w:val="32"/>
        </w:rPr>
        <w:t>新中国成立以来党领导人民建设社会主义生态文明的 实践与基本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90</w:t>
      </w:r>
      <w:r>
        <w:rPr>
          <w:rFonts w:ascii="仿宋_GB2312;仿宋" w:hAnsi="仿宋_GB2312;仿宋" w:eastAsia="仿宋_GB2312;仿宋"/>
          <w:sz w:val="32"/>
          <w:szCs w:val="32"/>
        </w:rPr>
        <w:t>多年来党加强纯洁性建设的实践与基本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在革命、建设、改革的不同历史时期党应对各种风险和考验的历史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中国成立以来在建设、改革的不同历史时期党正确处理人民内部矛盾、促进社会和谐稳定的历史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成立以来党推进民族团结进步事业的历史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新中国成立以来党推进国防和军队现代化建设的实践与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党推动海峡两岸和平发展、促进祖国统一的实践与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中国成立以来党维护国家主权和领土完整的历史经验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新中国成立以来党处理同周边国家关系的历史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共产党历史的主题和主线、主流和本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共产党专题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的重大决策与事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历史的分时期综合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的重要会议与重要人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党的中央领导集体形成的历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共党史资料的收集、整理与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3.90</w:t>
      </w:r>
      <w:r>
        <w:rPr>
          <w:rFonts w:ascii="仿宋_GB2312;仿宋" w:hAnsi="仿宋_GB2312;仿宋" w:eastAsia="仿宋_GB2312;仿宋"/>
          <w:sz w:val="32"/>
          <w:szCs w:val="32"/>
        </w:rPr>
        <w:t>多年来党坚持用自己的历史教育引导党员干部的实践与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加强中共党史学科建设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科学发展观对马克思主义执政党建设的理论贡献与实践指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特色社会主义党建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党的指导思想与时俱进的经验与启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期保持和发挥中国共产党的优势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提高党委依法执政自觉性和推进社会主义法治建设的能力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进一步落实党要管党、从严治党方针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健全党员民主权利保障制度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强化全委会决策和监督作用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加强党员领导干部思想道德建设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拓宽社会优秀人才进入党政干部队伍渠道问题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加强非公经济组织中党的建设和党的工作创新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基层党组织创先争优活动常态化长效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完善党员队伍规模结构、确保党员质量问题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完善反腐倡廉制度、提高拒腐防变工作科学化水平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坚持权为民所用、防止利益冲突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特色社会主义道路、理论体系、制度“三位一体”的哲学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发展观与中国特色社会主义“五位一体”总布局的哲学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学发展观与马克思主义关于发展的世界观、方法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人民主体地位的理论和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化自觉和文化自信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社会主义文化强国战略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设社会主义核心价值体系与培育社会主义核心价值观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生态文明建设及其在中国特色社会主义总布局中的战略地位和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我国公民道德状况调查和道德领域突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提高公民道德素质和推进公民道德建设工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推动学雷锋活动、学习宣传道德模范常态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马克思主义哲学经典著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马克思恩格斯哲学思想及其当代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列宁哲学思想及其当代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毛泽东哲学思想及其当代价值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化马克思主义哲学的理论形态与学术话语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化视野中的马克思主义政治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史唯物主义与文化发展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比较视野中的马克思主义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苏联意识形态的历史演变及其经验教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世界观、方法论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无神论及其宣传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外马克思主义哲学前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社会性别视角下的国外马克思主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哲学基本概念、范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哲学经典诠释中的方法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古代哲学发展专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百年来哲学与哲学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外哲学交流和中国哲学海外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传统文化的当代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哲学与西方哲学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西方哲学史的编纂及方法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哲学史、断代史和国别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当代国外哲学思潮、流派和前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西方政治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俄罗斯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公民道德发展的重大理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坚持依法治国和以德治国相结合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全面建成小康社会进程中的诚信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环境伦理与美丽中国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外伦理思想史重要专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当代应用伦理学前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科学哲学史、国别史和流派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兴科学技术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科学技术与公共政策的基本理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科学技术与社会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当代科学技术前沿问题的哲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美学重大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环境美学与生态文明建设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美学主要流派、范畴和美学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域外中国美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美学与中国文化建设关系的基础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现代逻辑前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逻辑哲学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逻辑的社会与文化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的应用逻辑和逻辑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发展观的经济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特色社会主义经济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面建成小康社会的经济目标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走共同富裕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快形成新的经济发展方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激发各类市场主体发展新活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增强创新驱动发展新动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构建现代产业发展新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培育开放型经济发展新优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业化、信息化、城镇化、农业现代化同步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积极稳妥推进城镇化和提高城镇化质量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增强国有经济活力、控制力、影响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鼓励、支持、引导非公有制经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面深化经济体制改革的顶层设计和总体规划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解决制约经济持续健康发展的结构性问题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形成以工促农、以城带乡、工农互惠、城乡一体的新型工农、城乡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当代农民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科学规划城市群规模和布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促进沿海内地沿边开放优势互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深化收入分配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统筹推进城乡社会保障体系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促进基本公共服务均等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加强生态文明制度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优化国土空间开发格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未来</w:t>
      </w:r>
      <w:r>
        <w:rPr>
          <w:rFonts w:eastAsia="仿宋_GB2312;仿宋" w:ascii="仿宋_GB2312;仿宋" w:hAnsi="仿宋_GB2312;仿宋"/>
          <w:sz w:val="32"/>
          <w:szCs w:val="32"/>
        </w:rPr>
        <w:t>20</w:t>
      </w:r>
      <w:r>
        <w:rPr>
          <w:rFonts w:ascii="仿宋_GB2312;仿宋" w:hAnsi="仿宋_GB2312;仿宋" w:eastAsia="仿宋_GB2312;仿宋"/>
          <w:sz w:val="32"/>
          <w:szCs w:val="32"/>
        </w:rPr>
        <w:t>年中国经济增长基本条件的变化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一轮世界经济结构调整期中国的应对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全球产业变革对我国产业发展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第三次工业革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新型工业化的主导产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特色自主创新道路理论和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发达国家再工业化与我国的应对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营企业与国有企业融合发展的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民营经济的产业升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我国小微企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文化产业与文化市场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城乡公共资源均衡配置的制度安排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城镇化与新农村建设协调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城市集群理论及我国经济发展的非均衡空间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农村新型合作经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农村金融改革与制度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家庭承包责任制与农业现代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型农业经营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乡村贫困向城市转移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调整国民收入分配格局与共同富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居民财产占有差距与收入差距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当代中国社会阶层的经济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当代中国工人阶级经济状况调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人口老龄化对我国经济持久性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深化流通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深化税收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特色生态经济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我国生态文明建设的策略和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特色生态城市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分布式能源与网络的应用前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黄河上游生态建设与生态补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长江上游生态建设与生态补偿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防灾减灾的经济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建设海洋强国的经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港澳经济的持续繁荣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国际金融危机及其影响的深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国际援助有效性与中国对外援助的质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企业海外投资的战略性调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经济史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经济思想史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近代中国城市化与城乡关系的演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马克思主义经济学框架下的世界市场经济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马克思主义经济学在中国的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外马克思主义经济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011-2020</w:t>
      </w:r>
      <w:r>
        <w:rPr>
          <w:rFonts w:ascii="仿宋_GB2312;仿宋" w:hAnsi="仿宋_GB2312;仿宋" w:eastAsia="仿宋_GB2312;仿宋"/>
          <w:sz w:val="32"/>
          <w:szCs w:val="32"/>
        </w:rPr>
        <w:t>年城乡居民人均收入翻一番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宏观调控目标和政策手段机制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健全中央和地方财力和事权相匹配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多渠道增加居民财产性收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快建立扩大消费需求长效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实行更加有利于实体经济发展的政策措施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全促进宏观经济稳定和支持实体经济发展的现代金融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善各类国有资产管理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信息化和工业化深度融合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业化和城镇化良性互动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城镇化和农业现代化相互协调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发展现代信息技术产业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构建技术创新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推动现代服务业发展壮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增强中小城市和小城镇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确保国家粮食安全和重要农产品有效供给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提高农民在土地增值收益中的分配比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建立反映生态文明要求的目标体系和考核办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实施重大生态修复工程增强生态产品生产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提高海洋资源开发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推动资源利用方式根本转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动能源生产和消费革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深化资源性产品价格和税费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建立资源有偿使用制度和生态补偿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开展节能量、碳排放权、排污权、水权交易试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稳步推进利率和汇率市场化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加快发展民营金融机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提高银行、证券、保险等行业竞争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构建地方税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推动实现更高质量的就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健全劳动标准体系和劳动关系协调机制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建立市场配置和政府保障相结合的住房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建立社会保险基金投资运营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强化贸易政策和产业政策协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促进加工贸易转型升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提高利用外资综合优势和总体效益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加快实施自由贸易区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2013-2020</w:t>
      </w:r>
      <w:r>
        <w:rPr>
          <w:rFonts w:ascii="仿宋_GB2312;仿宋" w:hAnsi="仿宋_GB2312;仿宋" w:eastAsia="仿宋_GB2312;仿宋"/>
          <w:sz w:val="32"/>
          <w:szCs w:val="32"/>
        </w:rPr>
        <w:t>年我国潜在经济增长率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未来十年世界经济格局演变趋势及我国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工业产能过剩的趋势与结构调整政策的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深化国有企业改革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反垄断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企业自主创新及实现方式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促进产业升级的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制造业与物流业联动发展的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国际贸易保护主义对我国制造业发展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知识产权贸易与创新型国家构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提高服务业国际竞争力的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我国应急产品储备与供应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构建新型产业集群式经济圈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对外投资带动产业转型升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我国城市空间结构优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我国城市可持续发展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缩小城乡发展差距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农民收入增长变化对消费结构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我国食用植物油安全战略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农村宅基地退出和补偿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农业水价改革与农业节水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我国重要农产品价格波动与调控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我国新生代农民工收入状况与消费行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时期我国农村公共产品有效供给理论与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我国粮食主产区利益补偿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现代农业支撑体系评价与优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农村土地产权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农村征地制度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土地承包经营权流转与规模经营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农村集体资产管理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型农业经营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发展农民专业合作和股份合作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时期我国连片特困地区扶贫开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我国种业安全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农村人口结构布局变化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流通体系创新与扩大国内消费市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时期我国城市蔬菜产销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扩大消费的政策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扩大服务消费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建设世界旅游强国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政府调整收入分配格局的途径与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缩小收入分配差距的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行业收入差距的实证分析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失业预警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高校毕业生就业创业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经济转型背景下我国就业和劳动力市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发展老龄服务产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劳动力供求的中长期趋势及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我国房地产市场风险预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统筹户籍制度改革和基本公共服务均等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房产税的定位及其改革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建立住房保障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我国国家资产负债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阶梯定价理论及其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建立公共资源出让利益共享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保险消费者权益保护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地方政府性债务风险的评估与审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加快发展债券市场体系提高直接融资比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金融体系的系统性风险与金融监管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我国推进期货和金融衍生品市场发展的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人民币汇率变动的综合效应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财政性教育经费投入保障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主要矿产资源供需关系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稀有资源类产品进出口政策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大宗资源类产品贸易定价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我国碳排放交易市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建立青藏高原碳汇功能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我国沿海滩涂围垦生态补偿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我国草原生态补偿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建立健全生态功能区利益补偿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我国海洋经济发展问题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我国温室气体减排的技术经济优化路径与政策仿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我国经济发展中环境效应测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创新开放模式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12.CEPA</w:t>
      </w:r>
      <w:r>
        <w:rPr>
          <w:rFonts w:ascii="仿宋_GB2312;仿宋" w:hAnsi="仿宋_GB2312;仿宋" w:eastAsia="仿宋_GB2312;仿宋"/>
          <w:sz w:val="32"/>
          <w:szCs w:val="32"/>
        </w:rPr>
        <w:t>、</w:t>
      </w:r>
      <w:r>
        <w:rPr>
          <w:rFonts w:eastAsia="仿宋_GB2312;仿宋" w:ascii="仿宋_GB2312;仿宋" w:hAnsi="仿宋_GB2312;仿宋"/>
          <w:sz w:val="32"/>
          <w:szCs w:val="32"/>
        </w:rPr>
        <w:t>ECFA</w:t>
      </w:r>
      <w:r>
        <w:rPr>
          <w:rFonts w:ascii="仿宋_GB2312;仿宋" w:hAnsi="仿宋_GB2312;仿宋" w:eastAsia="仿宋_GB2312;仿宋"/>
          <w:sz w:val="32"/>
          <w:szCs w:val="32"/>
        </w:rPr>
        <w:t>以及自由贸易区战略的实施效果分析及评估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开放经济条件下双边贸易差额的真实利益分析与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世界主要经济体竞争政策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我国粮食国际贸易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我国出口退税政策绩效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我国进口税收优惠政策有效性评估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数量经济学方法在创新型国家测度中的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建成小康社会的统计监测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态文明建设统计测度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循环经济统计测度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镇化测度及其与经济发展关系统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住户调查一体化的理论、方法及数据质量控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价格指数季节调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金融状况指数的构建与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我国最低生活保障线的测定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我国城乡社会保障非均等程度测定及其改进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居民收入分配的统计监测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能源利用效率统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个人信用评级的统计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重大灾害信息统计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工业发展速度测算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空间统计方法及其在社会经济领域的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温室气体排放统计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分层线性模型及其在社会经济领域的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要素密集度逆转与收入分配重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中等收入陷阱”问题的统计分析与预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综合评价方法优良标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金融随机模型参数估计及其算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数据（</w:t>
      </w:r>
      <w:r>
        <w:rPr>
          <w:rFonts w:eastAsia="仿宋_GB2312;仿宋" w:ascii="仿宋_GB2312;仿宋" w:hAnsi="仿宋_GB2312;仿宋"/>
          <w:sz w:val="32"/>
          <w:szCs w:val="32"/>
        </w:rPr>
        <w:t>bigdata</w:t>
      </w:r>
      <w:r>
        <w:rPr>
          <w:rFonts w:ascii="仿宋_GB2312;仿宋" w:hAnsi="仿宋_GB2312;仿宋" w:eastAsia="仿宋_GB2312;仿宋"/>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特色社会主义政治发展道路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民依法实行民主选举、民主决策、民主管理、民主监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稳妥推进政治体制改革的总体战略和实施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层次各领域扩大公民有序政治参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人大代表联系群众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进协商民主广泛、多层、制度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设服务型政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深化行政审批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推进政企分开、政资分开、政事分开、政社分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稳步推进大部门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优化行政层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优化行政区划设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创新行政管理方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推进政府绩效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降低行政成本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健全决策权、执行权、监督权既相互制约又相互协调的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健全科学合理民主决策机制和程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巩固最广泛爱国统一战线的思想和政治基础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巩固和深化两岸关系和平发展的政治、经济、文化、社会基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建成小康社会的政治基础和政治发展战略研究</w:t>
      </w:r>
    </w:p>
    <w:p>
      <w:pPr>
        <w:pStyle w:val="Normal"/>
        <w:ind w:left="1135" w:right="-357" w:hanging="480"/>
        <w:rPr/>
      </w:pPr>
      <w:r>
        <w:rPr>
          <w:rFonts w:eastAsia="仿宋_GB2312;仿宋" w:ascii="仿宋_GB2312;仿宋" w:hAnsi="仿宋_GB2312;仿宋"/>
          <w:sz w:val="32"/>
          <w:szCs w:val="32"/>
        </w:rPr>
        <w:t>21.</w:t>
      </w:r>
      <w:r>
        <w:rPr>
          <w:rFonts w:ascii="仿宋_GB2312;仿宋" w:hAnsi="仿宋_GB2312;仿宋" w:eastAsia="仿宋_GB2312;仿宋"/>
          <w:sz w:val="32"/>
          <w:szCs w:val="32"/>
        </w:rPr>
        <w:t>政治建设在中国特色社会主义建设总格局中的地位和 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特色社会主义政治制度机理和优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社会主义政治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特色社会主义信仰体系及其实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政治体制改革与政治制度建设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共产党执政方式与国家有效治理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党的群众路线与国家有效治理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完善党员干部直接联系群众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实现社会公平正义和共同富裕的政府责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生态文明建设的政府管理体制和运行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生态文明建设的政府绩效评价指标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健全生态环境保护的政府管理责任追究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县域生态文明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低碳视角下的高效节约型政府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生态环保中的社会政治风险与化解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资源依赖型城市发展方式创新的政府职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流域水分配和治理中的地方政府协同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提高以法治思维和法治方式维护政治稳定的能力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人民代表大会全口径审查监督政府预算决算的制度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地方人大代表角色认知和依法履职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大代表、政协委员提案进入公共决策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人民政协作为我国社会主义协商民主的重要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人民政协公共外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强化和优化农村基层治理民主协商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健全企事业单位民主管理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完善竞争性选拔干部方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健全干部评价与管理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人才发展体制机制改革和政策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人力资源管理创新和科学评估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确保国家机关依法行使权力的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建立决策问责和纠错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党和政府重大决策咨询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推进权力运行公开化、规范化的途径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健全质询、问责、审计、引咎辞职、罢免等监督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加强政治监督、法律监督和舆论监督的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加强对领导干部特别是主要领导干部的监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强化和提高反腐倡廉的科学有效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调整优化政府组织机构与效能政府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公共服务供给的多种机制及其绩效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政务诚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领导干部政治道德和职业道德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收入分配改革与国家政治稳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实现城镇基本公共服务常住人口全覆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政府的养老保障职能和实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实施创新驱动发展战略的政府公共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信访体制和机制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建立健全党和政府主导的维护群众权益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网络社团监管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兴媒体背景下公民有序政治参与制度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高铁建设和运行背景下跨区域协同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行业协会与政府职能转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农村非政府组织的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政府促进就业和鼓励创业的公共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政府管理慈善事业的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电子政府构建和运行的保障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流动人群突发事件及其应急管理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民族自治区主体民族的国家认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民族地区贫困县政府公共服务能力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民族地区和谐政治文化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发挥宗教界人士和信教群众积极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进一步落实党的侨务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非营利组织与海外华侨权利保障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我国国籍管理制度的改革和完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我国公民境外权益保障的做法、责任和实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完善国家安全战略和工作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期反对民族分裂主义的理论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防范敌对势力分裂、渗透、颠覆活动的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维护国家海洋权益的政府管理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维护我国海疆安全的实施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我国政府对境外非政府组织分类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一国两制”与香港、澳门和谐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香港公共治理和公共服务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中国公众人权观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当代中国知识分子的政治认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新时期政治社会化与思想政治工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公民社会主义核心价值观及其培育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传统思想文化资源与现代公民意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发展中国家不同政治发展道路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经济转型国家治理腐败的经验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欧洲福利国家理论、制度和政策的政治学分析</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欧洲债务危机与美国债务问题的比较政治分析</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西方近现代国家制度建设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中国特色社会主义法律体系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建设社会主义法治国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护国家法制统一、尊严、权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化司法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立法工作组织协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对“一府两院”的监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对政府全口径预算决算的审查和监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推进依法行政和严格规范公正文明执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障人民知情权、参与权、表达权、监督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转变经济发展方式与法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美丽中国生态文明建设的法律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保障少数民族合法权益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加强劳动保障监察和争议调解仲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坚持依法办事和依法维权相结合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加强社会管理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完善立体化社会治安防控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完善与基本法实施相关的制度和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维护我国海外合法权益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政治体制改革与法制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党内规章与国家法律协调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社会变迁与法治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世界法治指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现代权利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法律解释规则及其运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法理学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古代司法的基本构造与运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当代中国司法哲学基本范畴和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传统文化与法治建设的冲突与互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当代中国法律文化创建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当代中华法系再发展若干重大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地方立法权配置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维护社会稳定的长效法律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现代科技发展与法治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宪法实施和运行机制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海峡两岸事务性协议实施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拓展人民有序参与立法途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行政体制改革的法律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行政听证的理论和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行政裁量法治化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突发事件中的公安行政强制措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部门行政组织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行政复议法修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我国无效行政行为制度的司法探索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外行政问责制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公法学视野下我国群体性事件善治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地理信息安全政策与法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和谐世界语境下刑事法治国际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我国刑罚目的再审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刑罚体系与结构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刑法修正案（八）对监狱行刑影响及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现代风险社会中城市交通安全的刑法规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公共突发事件的处置和刑事法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非传统安全犯罪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型恐怖活动犯罪及其法律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金融违法犯罪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非法经营罪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贪污贿赂犯罪刑法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民法精神构造与法治生态转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权利本位论与中国民法典总则立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民事立法的体系化和科学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我国财产法体系结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公众共用物法律调整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有土地租赁合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集体土地产权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生态保护与物权配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以法律法规调整政府与市场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网络侵权责任分担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票据法修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航运法律的国际化与本土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第三方支付平台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证据制度与诉讼制度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刑事诉讼中的指定管辖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刑事证据法新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职务犯罪侦查与防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构建犯罪记录查询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我国刑事错案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行政执法与刑事司法衔接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民事行政案件执行制度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少数民族传统诉讼观念与现代司法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司法鉴定的法制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海峡两岸司法鉴定体制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区域经济发展的法治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宏观调控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市场监管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财税法制变革与理论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国企改革与国有资产保护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企业基金会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责任保险法律制度完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若干重点行业反垄断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城市化进程中农村社会发展的法律保障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社会公共事业立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我国物流统一立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农村产权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信息交易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金融消费者保护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规制工具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金融风险与安全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政府采购法律体系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能源发展转型战略和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我国食品安全法制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农业补贴法律保障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知识产权反垄断执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植物新品种与生物技术的知识产权保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物联网知识产权保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知识产权评估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网络环境下著作权制度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知识产权救济措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著作权集体管理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著作权法修订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水下文化遗产的管辖与归属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环境损害赔偿技术体系构建与制度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社会法的价值基础与制度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社会保障法重大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基本公共服务法治保障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基本医疗服务保障立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婚姻家庭中妇女权利保障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社会保险反欺诈的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劳动关系预警机制的法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当代中国劳资伦理法律规制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文化产业政策激励机制与法制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非物质文化遗产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我国城镇居民财产性收入增长的法治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当代国际争端解决的国际法新议题与中国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跨境经济合作区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涉外民事关系法律适用法实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海外利益法律保护的中国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建立国际经济新秩序重大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全球治理视野下的国际金融软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全球化背景下我国金融安全的法律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国际金融中心法律保障比较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与贸易有关的知识产权协议》（</w:t>
      </w:r>
      <w:r>
        <w:rPr>
          <w:rFonts w:eastAsia="仿宋_GB2312;仿宋" w:ascii="仿宋_GB2312;仿宋" w:hAnsi="仿宋_GB2312;仿宋"/>
          <w:sz w:val="32"/>
          <w:szCs w:val="32"/>
        </w:rPr>
        <w:t>TRIPS</w:t>
      </w:r>
      <w:r>
        <w:rPr>
          <w:rFonts w:ascii="仿宋_GB2312;仿宋" w:hAnsi="仿宋_GB2312;仿宋" w:eastAsia="仿宋_GB2312;仿宋"/>
          <w:sz w:val="32"/>
          <w:szCs w:val="32"/>
        </w:rPr>
        <w:t>）框架下中国药品试验数据保护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2.WTO</w:t>
      </w:r>
      <w:r>
        <w:rPr>
          <w:rFonts w:ascii="仿宋_GB2312;仿宋" w:hAnsi="仿宋_GB2312;仿宋" w:eastAsia="仿宋_GB2312;仿宋"/>
          <w:sz w:val="32"/>
          <w:szCs w:val="32"/>
        </w:rPr>
        <w:t>体制下烟草控制与贸易争端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金砖五国”法律指标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海洋生态损害国家索赔制度构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国际海洋法在解决我国南海权益争端中的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东亚海洋环境合作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区域一体化法律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双边投资协定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知识产权发展战略的国别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构建中国特色社会主义社会管理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推进社会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社会管理与社会主义和谐社会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保障和改善民生为重点加强社会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统筹推进城乡社会保障体系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层社会管理和服务体系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全重大决策社会稳定风险评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强化公共安全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培育自尊自信、理性平和、积极向上的社会心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现代社会组织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农民工子女平等接受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善社会救助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加强医德医风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生态文明建设与形成合理消费的社会风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马克思主义社会学现状与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中国社会学的成就、问题及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社会学学派及其代表人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费孝通学术思想的当代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西方社会学的新流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西方社会学研究方法新进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宗教社会学基本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社会运动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社会事业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民生理论及民生指标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社会管理制度创新的本土资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中国社会失范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新型城市化道路的社会学探索</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城市病”形成机理及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流动人口与我国社会结构变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流动人口“同城同待遇”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规划建设项目的社会和文化影响分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城市化与村级集体经济协同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城乡一体化进程中的地方社会包容与社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本公共服务与城乡一体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农民工迁移意愿与城乡一体化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农村新型社区化与社会管理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农村建设过程中的社区记忆保护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快速城市化过程中传统文化的损失与传承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促进包容性增长的社会发展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社会政策理念基础创新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城乡居民人均收入倍增计划下保障和改善民生的社会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我国贫富分化的社会机制和政策选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专项扶贫政策执行的有效性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全面建成小康社会进程中贫困群体的社会保障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城市养老保障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农村养老保障政策与农村养老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农村留守老年人的物质和精神生活现状及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劳务输出地留守妇女儿童社区援助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空巢和独居老年妇女的社会保障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发展型社会救助服务的理论和实践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非正规就业群体的基本公共服务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社会性别视野中的大学生就业竞争差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医改背景下加快中国医学社会学学科建设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民政改革与社会建设互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社会工作发展范式的国际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我国社会工作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社会工作协同社会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政府购买社会工作服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我国儿童保护的现状及影响因素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农村流动儿童的教育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高校社会工作教师领办社会服务机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信息技术革命对社会结构变迁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多元利益格局下的社会阶层间和谐互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当前社会分配中制度的正义和公平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社会不平等的代际传递现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生代农民工社会认同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生代青年群体对中国社会稳定的影响力分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80</w:t>
      </w:r>
      <w:r>
        <w:rPr>
          <w:rFonts w:ascii="仿宋_GB2312;仿宋" w:hAnsi="仿宋_GB2312;仿宋" w:eastAsia="仿宋_GB2312;仿宋"/>
          <w:sz w:val="32"/>
          <w:szCs w:val="32"/>
        </w:rPr>
        <w:t>后创业问题的社会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发展中国家和地区社会矛盾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集体行为的社会心理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生代工人集体行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区隔化福利体制下的群体认同与对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我国社会心态的变化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涂尔干的道德教育思想及其现实意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社会中介组织效能测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社会组织创新发展的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民生安全与企业社会责任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不同产业劳动关系的特点及建立和谐劳动关系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特色公益社会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慈善公益事业现状及未来发展的社会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西部生态脆弱区环境恶化的社会文化原因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少数民族社区的环境观（产权观、生态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可持续性消费行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自然资源的可持续利用与社区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环保类群体性事件的新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西方灾害人类学与中国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特色生态现代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大众消费行为的符号化倾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市场社会学的理论路向与中国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马克思主义视域下的消费社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网络时代人际交往方式变化的社会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文化认同视域下的网络社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网络交易秩序的社会因素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网络化时代的社会认同整合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城市化进程中少数民族社区管理与服务方式转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民族地区经济社会发展与幸福感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民族地区资源开发的社会文化影响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历史上“国家”认同和“中华文化”认同的文献考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边疆地区民俗宗教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农村宗教群体活动及其社会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土地伦理的人类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家庭社会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城乡家庭关系与家庭稳定性调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男女平等基本国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序推进农业转移人口市民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力发展老龄服务事业和产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020</w:t>
      </w:r>
      <w:r>
        <w:rPr>
          <w:rFonts w:ascii="仿宋_GB2312;仿宋" w:hAnsi="仿宋_GB2312;仿宋" w:eastAsia="仿宋_GB2312;仿宋"/>
          <w:sz w:val="32"/>
          <w:szCs w:val="32"/>
        </w:rPr>
        <w:t>年全面建成小康社会人口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口变动对</w:t>
      </w:r>
      <w:r>
        <w:rPr>
          <w:rFonts w:eastAsia="仿宋_GB2312;仿宋" w:ascii="仿宋_GB2312;仿宋" w:hAnsi="仿宋_GB2312;仿宋"/>
          <w:sz w:val="32"/>
          <w:szCs w:val="32"/>
        </w:rPr>
        <w:t>2020</w:t>
      </w:r>
      <w:r>
        <w:rPr>
          <w:rFonts w:ascii="仿宋_GB2312;仿宋" w:hAnsi="仿宋_GB2312;仿宋" w:eastAsia="仿宋_GB2312;仿宋"/>
          <w:sz w:val="32"/>
          <w:szCs w:val="32"/>
        </w:rPr>
        <w:t>年国民收入翻番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未来</w:t>
      </w:r>
      <w:r>
        <w:rPr>
          <w:rFonts w:eastAsia="仿宋_GB2312;仿宋" w:ascii="仿宋_GB2312;仿宋" w:hAnsi="仿宋_GB2312;仿宋"/>
          <w:sz w:val="32"/>
          <w:szCs w:val="32"/>
        </w:rPr>
        <w:t>10</w:t>
      </w:r>
      <w:r>
        <w:rPr>
          <w:rFonts w:ascii="仿宋_GB2312;仿宋" w:hAnsi="仿宋_GB2312;仿宋" w:eastAsia="仿宋_GB2312;仿宋"/>
          <w:sz w:val="32"/>
          <w:szCs w:val="32"/>
        </w:rPr>
        <w:t>年我国劳动力供求变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我国当前实际生育水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我国人口持续低增长对城乡、地区分布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产业升级、结构调整与人口流动、人口迁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人口城市化规模和结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口老龄化的社会风险与社会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人力资源强国评价指标体系及实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21</w:t>
      </w:r>
      <w:r>
        <w:rPr>
          <w:rFonts w:ascii="仿宋_GB2312;仿宋" w:hAnsi="仿宋_GB2312;仿宋" w:eastAsia="仿宋_GB2312;仿宋"/>
          <w:sz w:val="32"/>
          <w:szCs w:val="32"/>
        </w:rPr>
        <w:t>世纪上半叶我国人口转变趋势与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人口和民生政策仿真及决策支持系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口与气候变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口与资源环境承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口迁移流动与妇女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城市边缘失地农民就业行为过程、模式及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农村流动人口生存与发展的社会服务管理及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女性流动人口与生育健康公共服务均等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流动人口动态发展的高频率仿真与人口承载力模型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人口城市化理论前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都市圈理论与中国的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超大城市人口调控与“城市病”防治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农村留守儿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农村留守老年人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环首都经济圈贫困带人口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京津冀劳动力转移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流动人口健康状况调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国际人口城市化趋势与特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际人口迁移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发挥养老保障促进经济增长的机制与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农村新型养老保险“全覆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老年人口居住方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老年人口消费对经济增长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城市社区老龄人口卫生服务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城市老年人口社会保障体制机制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应对未来养老金缺口的政策选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做实养老金个人账户空账的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推迟养老金支付和退休年龄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口老龄化对西部大开发的影响及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青少年心理健康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残疾人心理健康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人口普查数据质量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第六次人口普查”数据资料开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独生子女增长对国防建设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社会转型时期城乡家庭变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东北老工业基地下岗失业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资源枯竭型城市人口就业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滇池流域百年人口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黄河流域人口变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仿宋" w:hAnsi="仿宋_GB2312;仿宋" w:eastAsia="仿宋_GB2312;仿宋"/>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正确贯彻落实党的民族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巩固和发展平等团结互助和谐的社会主义民族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特色社会主义制度与民族区域自治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主义核心价值体系建设与民族团结进步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面建成小康社会与加快少数民族地区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面建成小康社会与“两个共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促进各民族和睦相处、和衷共济、和谐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主义文化建设与繁荣发展少数民族文化事业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生态文明建设与少数民族地区经济社会发展评价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特色社会主义理论体系与民族理论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科学发展观与民族工作的创新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科学发展观与少数民族地区经济社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和完善民族区域自治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面贯彻落实民族区域自治法与依法治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自治区自治条例的制定与国家各项工作法治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正确贯彻落实民族政策与维护社会公平正义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西部地区生态环境与国土空间开发布局研究（区域、类型）</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西部地区生态环境与生态文明制度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西部地区资源开发与资源性产品价格和税费改革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少数民族地区城乡一体化与“三农”（“三牧”）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城乡社区基层党组织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城乡多民族社区自治管理与和谐共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少数民族传统社区文化环境的保护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扶持和发展少数民族医药业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镇化进程中少数民族农村（牧区）劳动力就业与创业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少数民族山区（牧区）三级医疗卫生服务网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弘扬民族精神与文化自觉和文化自信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基于第六次人口普查资料的少数民族人口研究（全国、区域、族别）</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文字珍善本的搜集、整理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台湾“原住民”自治诉求及其立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少数民族史（志）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族国家建构与国家民族整合的理论与实证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准确判断重要战略机遇期内涵和条件的变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动国际关系民主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动建立长期稳定健康发展的新型大国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筹双边、多边、区域次区域开放合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加强同世界主要经济体宏观经济政策协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积极参与全球经济治理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推动贸易和投资自由化便利化与反对各种形式的保护主义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国际问题理论在当今世界新的坚持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当今时代与时代主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三个世界划分”理论及其当代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当今世界格局现状及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马克思主义经典作家关于战争与和平的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际政治理论思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霸权主义与强权政治新特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国际金融垄断现状、发展趋势及相关建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世界文化多样性与文明对话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际话语权及相关建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科技创新与国际关系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形势下坚持联合国宪章宗旨原则与和平共处五项原则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形势下我国安全与外交转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大周边战略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梦”实现的国际借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网络安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我国海洋安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能源安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太空安全与国际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美国“亚太再平衡战略”与新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海上通道安全与国家利益拓展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极地问题与我国极地实质性存在的理论及实践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与新兴市场国家共赢性发展互动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期我国民间外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华侨华人在中外关系发展中的作用及途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加强与各国政党和政治组织的友好往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对外关系数据库及案例库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亚太地区政治、安全、经济合作框架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形势下中国—东盟自由贸易区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东北亚地缘安全环境与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期日本对外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日本政党政治的沿革及特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冲绳归属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东北非局势现状、发展趋势及相关建议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伊斯兰国家政治格局及其对我国民族宗教问题的影响与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阿拉伯国家社会结构的演变及其对社会稳定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伊斯兰世界与西方的文化差异及矛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泛中亚区域经济合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美国“巧实力”与公共外交战略调整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美国国际地位变化与国际秩序重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东北亚战略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跨太平洋战略经济伙伴关系协定</w:t>
      </w:r>
      <w:r>
        <w:rPr>
          <w:rFonts w:eastAsia="仿宋_GB2312;仿宋" w:ascii="仿宋_GB2312;仿宋" w:hAnsi="仿宋_GB2312;仿宋"/>
          <w:sz w:val="32"/>
          <w:szCs w:val="32"/>
        </w:rPr>
        <w:t>(TPP)</w:t>
      </w:r>
      <w:r>
        <w:rPr>
          <w:rFonts w:ascii="仿宋_GB2312;仿宋" w:hAnsi="仿宋_GB2312;仿宋" w:eastAsia="仿宋_GB2312;仿宋"/>
          <w:sz w:val="32"/>
          <w:szCs w:val="32"/>
        </w:rPr>
        <w:t>现状、发展趋势及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当今世界转基因技术产品的现状、发展趋势及相关建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欧债危机的现状、发展趋势及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欧美关系与世界安全秩序的演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德国外交政策中的价值观念对中德关系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欧洲移民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俄更紧密战略伙伴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前苏联知识分子政策及苏联解体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苏东剧变后苏东各国共产党处境、现状及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非洲政治、经济和社会现状及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发展模式与西方发展模式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全球治理与主权国家利益之间的协调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低碳经济与全球经济增长模式的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媒体在国际关系中的角色与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际货币体系改革的出路及世界主要货币的地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人民币国际化与区域化的各种前景及对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全球金融监管的发展方向及对国际金融体系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球大宗商品供求格局、价格形成机制与安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国际安全环境演变与中国国防发展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保护主义与多边贸易规则谈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全球气候变化谈判与清洁能源的前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大国智库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西方文化霸权的当代特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经济全球化视野下的人权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世界主要国家军事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今社会主义国家合作机制及平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世界各主要国家共产党现状、发展趋势及相关建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世界各主要国家共产党理论建设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际共产党人研讨会”、“共产党和工人党国际会议”和“世界社会论坛”跟踪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唯物史观与中国特色社会主义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唯物史观与中国历史发展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二十世纪中国史学演进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唯物史观与历史考证学派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华民族复兴进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华文化海外传播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国家起源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历史上民族交流与社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古代历史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国家认同与社会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军事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边疆移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交通制度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古代生态思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历代保护海洋权益和开发海洋资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海洋意识的觉醒与海洋文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中国处理海洋权益争端历史研究（</w:t>
      </w:r>
      <w:r>
        <w:rPr>
          <w:rFonts w:eastAsia="仿宋_GB2312;仿宋" w:ascii="仿宋_GB2312;仿宋" w:hAnsi="仿宋_GB2312;仿宋"/>
          <w:sz w:val="32"/>
          <w:szCs w:val="32"/>
        </w:rPr>
        <w:t>1949-2010</w:t>
      </w:r>
      <w:r>
        <w:rPr>
          <w:rFonts w:ascii="仿宋_GB2312;仿宋" w:hAnsi="仿宋_GB2312;仿宋" w:eastAsia="仿宋_GB2312;仿宋"/>
          <w:sz w:val="32"/>
          <w:szCs w:val="32"/>
        </w:rPr>
        <w:t>）</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历代石刻文献的整理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区域经济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区域文化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水利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战国秦汉简牍史料中的土地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北方少数民族的活动与环境变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草原民族国家起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宋元明清中央机构的演变及其职能变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秦汉至唐宋历史文化遗存、非文字资料整理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南北朝到隋唐历史发展的曲折性与特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明清西北地区筑城碑记整理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清代刑部档案与基层社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晚清体制改革中中央与地方权力的消长与制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晚清至民国时期的经学研究史</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古代女性伦理思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近代政治制度变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近代城市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近代民粹主义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近现代教育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民国学术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20</w:t>
      </w:r>
      <w:r>
        <w:rPr>
          <w:rFonts w:ascii="仿宋_GB2312;仿宋" w:hAnsi="仿宋_GB2312;仿宋" w:eastAsia="仿宋_GB2312;仿宋"/>
          <w:sz w:val="32"/>
          <w:szCs w:val="32"/>
        </w:rPr>
        <w:t>世纪以来公共图书馆事业与文化传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20</w:t>
      </w:r>
      <w:r>
        <w:rPr>
          <w:rFonts w:ascii="仿宋_GB2312;仿宋" w:hAnsi="仿宋_GB2312;仿宋" w:eastAsia="仿宋_GB2312;仿宋"/>
          <w:sz w:val="32"/>
          <w:szCs w:val="32"/>
        </w:rPr>
        <w:t>世纪“新史学”流派学术成就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国防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中国农垦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中国三线建设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中国内陆边疆地区城市发展与社会变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协商民主制度历史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改革开放以来农民合作经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方志学基本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世界文明特殊性和多样性的历史考察</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古代世界的社会文化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古代世界的历史文献与铭文整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欧洲诸国农奴制依附关系的萌生和演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航路开辟后海洋大国兴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业革命以来的环境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欧美近现代民众社团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世界近现代史上大国的身份意识与对外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20</w:t>
      </w:r>
      <w:r>
        <w:rPr>
          <w:rFonts w:ascii="仿宋_GB2312;仿宋" w:hAnsi="仿宋_GB2312;仿宋" w:eastAsia="仿宋_GB2312;仿宋"/>
          <w:sz w:val="32"/>
          <w:szCs w:val="32"/>
        </w:rPr>
        <w:t>世纪美国与亚太地区国际关系的演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东北亚地区领土争端的历史由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东社会主义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东国家宗教与政治的历史考察</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主义国家的政治经济体制改革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欧洲国家的社会主义思潮及政党的历史演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战后欧亚极右势力的历史考察</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欧美地区之外的</w:t>
      </w:r>
      <w:r>
        <w:rPr>
          <w:rFonts w:eastAsia="仿宋_GB2312;仿宋" w:ascii="仿宋_GB2312;仿宋" w:hAnsi="仿宋_GB2312;仿宋"/>
          <w:sz w:val="32"/>
          <w:szCs w:val="32"/>
        </w:rPr>
        <w:t>20</w:t>
      </w:r>
      <w:r>
        <w:rPr>
          <w:rFonts w:ascii="仿宋_GB2312;仿宋" w:hAnsi="仿宋_GB2312;仿宋" w:eastAsia="仿宋_GB2312;仿宋"/>
          <w:sz w:val="32"/>
          <w:szCs w:val="32"/>
        </w:rPr>
        <w:t>世纪史学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20</w:t>
      </w:r>
      <w:r>
        <w:rPr>
          <w:rFonts w:ascii="仿宋_GB2312;仿宋" w:hAnsi="仿宋_GB2312;仿宋" w:eastAsia="仿宋_GB2312;仿宋"/>
          <w:sz w:val="32"/>
          <w:szCs w:val="32"/>
        </w:rPr>
        <w:t>世纪世界城市化的趋势、主要特征及其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传播文化与政治、社会变迁的历史考察</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旧、新石器文化过渡遗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史前考古学文化的分区分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史前聚落形态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文明起源和形成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夏商周时期的考古学文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古代青铜文化区域、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古代城市与村镇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古代墓葬制度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古代手工业遗存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佛教遗存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外文化交流的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外国考古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考古学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动植物考古遗存及相关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考古地理信息系统构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贯彻党的宗教工作基本方针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宗教观及其中国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神论的历史及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球化时期宗教发展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宗教与文化发展繁荣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宗教学体系及方法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宗教与文化及文明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宗教文学艺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古今宗教经典及宗教名著翻译与整理</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当代中国宗教研究成果的外文翻译</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宗教思想史、文化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宗教与社会民俗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宗教与地缘政治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宗教礼仪、宗教景观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宗教与国际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宗教与可持续发展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宗教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宗教与社区文化发展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与社会和谐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信仰与妇女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宗教与自然、生态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宗教与边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宗教与经济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世界各宗教的历史与现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宗教历史与现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宗教与民族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儒学与儒教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道教及其思想文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佛教及其思想文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民间信仰及其国际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藏传佛教历史与现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督教及其思想文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伊斯兰教及其思想文化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海外华人宗教状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宗教的“本土化”、“中国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少数民族地区宗教本土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宗教与科学技术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双百方针”与发扬学术民主、艺术民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以人民为中心的创作导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优秀传统文化传承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学基础理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当代马克思主义文艺理论中国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主义核心价值观与文学评价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当代文艺批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文学与东亚文化圈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考古新发掘的文学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文学与政治、经济、文化的历史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历代重要作家作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历代文学制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文学古籍的整理与诠释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我国少数民族文学典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各民族神话谱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民间口传史诗和口传文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文学史学术回顾与文学史学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城市文学与乡村文学发展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儿童文学（包括科幻作品）与社会主义新人培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海外各大洲华人新移民文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古今文学的世界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莫言等新时期作家成长与创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现代科技与文学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网络文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社会性别意识与</w:t>
      </w:r>
      <w:r>
        <w:rPr>
          <w:rFonts w:eastAsia="仿宋_GB2312;仿宋" w:ascii="仿宋_GB2312;仿宋" w:hAnsi="仿宋_GB2312;仿宋"/>
          <w:sz w:val="32"/>
          <w:szCs w:val="32"/>
        </w:rPr>
        <w:t>21</w:t>
      </w:r>
      <w:r>
        <w:rPr>
          <w:rFonts w:ascii="仿宋_GB2312;仿宋" w:hAnsi="仿宋_GB2312;仿宋" w:eastAsia="仿宋_GB2312;仿宋"/>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国国别生态文学传统与演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国国别文学与民族道德的重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期以来对外国文论接受的现状与反思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国文学的区域研究（如黑非洲、加勒比、高加索等）</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外国文学作品的汉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外国重要作家、作品研究（以形式、结构研究为主）</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国重要文论家、批评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广和规范使用国家通用语言文字研究</w:t>
      </w:r>
    </w:p>
    <w:p>
      <w:pPr>
        <w:pStyle w:val="Normal"/>
        <w:ind w:left="975" w:right="-357"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境内语言的类型特征及语言普遍现象研究（汉语、各少数民族语言）</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声调类型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濒危语言有声语档建设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代通用汉字的历史读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现代汉语常用词的构成理据及其历史源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句法和语义的互动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汉语词类的新探索和特殊小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常用句式的句法语义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虚词的语义结构与语用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方言研究数字化基础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汉语方言特征研究（区、片、边界点等）</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与汉语方言音韵层次研究相结合的音韵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近代汉语官话语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汉语的起源与形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上古汉语形态与谐声字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藏历史比较语言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基于语料库的出土上古文献语言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聋哑人手语的神经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基于汉语和部分民族语言的手语语料库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儿童语言习得与失语症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语言治疗标准与汉语语言能力评估</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英汉</w:t>
      </w:r>
      <w:r>
        <w:rPr>
          <w:rFonts w:eastAsia="仿宋_GB2312;仿宋" w:ascii="仿宋_GB2312;仿宋" w:hAnsi="仿宋_GB2312;仿宋"/>
          <w:sz w:val="32"/>
          <w:szCs w:val="32"/>
        </w:rPr>
        <w:t>/</w:t>
      </w:r>
      <w:r>
        <w:rPr>
          <w:rFonts w:ascii="仿宋_GB2312;仿宋" w:hAnsi="仿宋_GB2312;仿宋" w:eastAsia="仿宋_GB2312;仿宋"/>
          <w:sz w:val="32"/>
          <w:szCs w:val="32"/>
        </w:rPr>
        <w:t>汉英平行语料库的创建与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我国外语能力标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双语对比与翻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构建和发展现代传播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和改进网络内容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掌握意识形态工作领导权和主导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壮大主流思想舆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网络依法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权力运行的舆论监督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特色国际传播理论和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构建中国特色传媒文化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主义核心价值观引领民生新闻的发展走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文化的国际传播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多媒体融合发展的政策选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构建当代中国话语的理论、方法与问题意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特色报刊内容质量评测指标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媒介融合背景下的我国媒体政策和法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重大事件中舆论引导效果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互联网时代中国社会信息传播的结构、模式、特点、规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闻媒体在生态文明建设中的角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社会转型背景下我国新闻传媒转型发展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中国主流价值体系与媒介引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我国政治文明建设与新闻法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唱响网上主旋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微信传播的特点与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网络舆论传播与演化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虚拟世界环境下网络信息伦理与诚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微博传播的特点与效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闻网站市场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新媒体环境下传统媒体的战略转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网络舆情与社会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微博的公益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网络问政与政府形象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网络时代个人信息保护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媒介公信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社会化媒体的责任边际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媒介融合背景下的广播电视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媒介融合背景下我国媒介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西方“中国观”的变迁与中国国家形象的塑造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全球媒体的中国形象和中国媒体的全球图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群体性冲突事件的传媒引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环境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国家领导人会议形象传播改进工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跨文化交流中的价值取向定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国外主流意识形态的现状及传播特点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日主流舆论与中日关系的互动和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在非洲国家形象及影响力传播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媒介融合背景下的报刊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国际新闻出版业营销渠道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内外学术著作出版规范与标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出版文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出版家人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社交媒体与公民媒介素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未来十年中国新闻教育的目标及改革途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媒介融合时代新闻传播教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新闻史专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知识创新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全信息安全保障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社会管理信息化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全民阅读活动与建设学习型社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面向文化强国建设的公共图书馆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共数字文化服务体系的建设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我国图书馆事业的顶层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全媒体时代图书馆联盟的定位和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图书馆转型及业务评估方式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图书馆服务生态文明建设的途径和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图书馆学情报学核心竞争力和学科品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图书馆职业价值与职业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图书馆组织文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外数据库商业版权模式及图书馆应对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图书馆信息资源的公益性开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阅读困难群体的分布状况与图书馆服务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老龄社会的阅读服务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图书馆电子书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移动图书馆服务质量影响因素与提升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手机知识服务模式及效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美公共图书馆儿童服务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图书馆用户信息资源化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协同信息检索技术及其用户查询行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基于用户认知的数字资源服务平台评价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面向公众的公益信息服务组织与运营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社会网络环境下的用户信息行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高等院校读者图书馆利用习惯调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面向知识服务的学科领域术语语义分析及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于协同网络信息的行业知识库的构建及其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面向知识服务的信息组织与检索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隐性知识转移机制及支持系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知识创新体系中的评价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创新管理的社会科学情报服务创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文献计量学视角下的中国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家战略性情报研究体系构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移动宽带互联网背景下的网络舆情及引导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和平发展的国际舆情监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理论与方法在情报工作中的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服务网络的动力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捍卫国家主权和海权的情报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大规模个性化定制环境下的竞争情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支撑战略新兴产业发展的技术竞争情报体系建设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传统文化信息资源保障机制与民族文化创意产业融合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信息资源开发利用战略及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海洋强国建设中的信息资源保障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数字化平面媒体资源开发与利用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数字信息资源深度聚合和组织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基于在线用户生成内容的开放式创新机制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面向资源聚合和深度交互的社会化媒体用户体验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基于大数据的信息用户行为分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网络信息服务质量评价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社交网络环境下群体信息交互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基于生态化程度测评的网络信息生态系统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我国互联网信息自由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个人信息安全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网络信息资源的融合利用与质量保障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3C</w:t>
      </w:r>
      <w:r>
        <w:rPr>
          <w:rFonts w:ascii="仿宋_GB2312;仿宋" w:hAnsi="仿宋_GB2312;仿宋" w:eastAsia="仿宋_GB2312;仿宋"/>
          <w:sz w:val="32"/>
          <w:szCs w:val="32"/>
        </w:rPr>
        <w:t>的</w:t>
      </w:r>
      <w:r>
        <w:rPr>
          <w:rFonts w:eastAsia="仿宋_GB2312;仿宋" w:ascii="仿宋_GB2312;仿宋" w:hAnsi="仿宋_GB2312;仿宋"/>
          <w:sz w:val="32"/>
          <w:szCs w:val="32"/>
        </w:rPr>
        <w:t>RDB2RDF</w:t>
      </w:r>
      <w:r>
        <w:rPr>
          <w:rFonts w:ascii="仿宋_GB2312;仿宋" w:hAnsi="仿宋_GB2312;仿宋" w:eastAsia="仿宋_GB2312;仿宋"/>
          <w:sz w:val="32"/>
          <w:szCs w:val="32"/>
        </w:rPr>
        <w:t>标准规范及其应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于知识管理的企业创新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小企业知识资本及运营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儒法两家经典词频分析与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数字目录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面向深度利用的政府信息公开质量保障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政府信息资源开发利用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政府数字资源建设的问题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档案强国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档案文化在中华民族文化传承中的历史地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文化遗产档案式保护的模式与实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华档案文化对外传播的方法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档案事业发展指数的测度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面向社会的档案服务体系建设与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我国公共档案馆馆藏结构优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档案数字资源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数字档案安全及长期保存策略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档案资源体系建设中的主动建档及其理论与实践价值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数字档案信息资源集成服务实现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数字档案馆生态系统培育与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电子文件管理与业务活动的集成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促进群众体育与竞技体育全面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建成小康社会进程中的中国体育发展道路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育在当代中国社会中的地位、作用与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体育文化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转型期我国体育体制改革与机制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我国青少年体育保障与组织支撑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康中国”背景下体育促进国民素质提升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转型期体育的价值与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体育社会科学理论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传统体育现代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现代体育科学的现状与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足、篮、排“三大球”的现状、问题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与完善竞技体育“举国体制”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田径、游泳等基础大项赶超世界先进水平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我国体育赛事的改革与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体育社团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体育文化产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体育文化传播与国家形象的构建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现代体育传播体系与文化影响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体育与社会建设、文化建设协同发展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体育发展方式由要素驱动粗放型向创新驱动集约型转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体育与人的全面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中国公民体育意识培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政府体育公共服务职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体育公共服务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体育公共服务体系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体育公共设施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城镇化过程中体育公共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政府介入体育的国际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中、西部地区与东部地区体育协调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体育行业道德规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社会体育发展的组织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公民体育基本权益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体育与提高我国人口素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老年人体育与生活幸福指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社会转型期我国残疾人体育的发展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社会变迁过程中的农村体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职业体育发展定位与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优化我国竞技体育结构与质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竞技体育综合实力与国际竞争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运动员文化教育与后备人才培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完善体育产业法规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我国大中型体育场馆的运营与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体育无形资产的开发与利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体育产业与区域经济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体育与城市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我国体育旅游的价值、功能与开发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少数民族体育文化遗产的挖掘与整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体育对促进民族团结的作用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现代社会条件下民俗与民间体育的改革创新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休闲体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学校体育与教育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学校体育环境与安全法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青少年体育与健康成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创新管理中加强社会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促进基本公共服务均等化的公共财政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促进主体功能区建设的公共财政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立公共资源出让收益合理共享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促进城乡要素平等交换和公共资源均衡配置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支持小微企业特别是科技型小微企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增强企业国际化经营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技术集成和商业模式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善科技创新评价标准、激励机制、转化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促进创新资源高效配置和综合集成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化科技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探索省直接管理县（市）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深化乡镇行政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推进事业单位分类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健全国有文化资产管理体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加快推进重点文化惠民工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加强网络社会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发展新型文化业态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完善经营性文化单位法人治理结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推动高等教育内涵式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人力资源市场与完善就业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加强保障性住房建设和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健全社会保障经办管理体制和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完善突发公共卫生事件应急和重大疾病防控机制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健全农村三级医疗卫生服务网络和城市社区服务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深化公立医院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改革和完善食品药品安全监管体制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建设节水型社会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严格土地用途管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加强防灾减灾体系建设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资源消耗、环境损害、生态效益纳入经济社会发展评价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推进军队组织形态现代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奉行防御性的国防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科学发展观指导下的管理理论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创新型国家建设进程评价与检测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复杂性环境下的中国企业战略变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工业化后期三次产业协调发展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工业转型升级与工业强国建设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我国自主创新技术赶超战略与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战略性新兴产业发展面临的问题与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制造业服务化与生产性服务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企业先进制造模式的理论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我国企业集团管控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国有资产管理与上市国有企业治理结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电子商务企业的竞争战略与盈利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企业“走出去”面临的问题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跨国公司企业社会责任的国别差异化与对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形势下我国外经贸发展的战略调整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全球化视野下国际会展业发展比较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转变经济增长方式与人力资源管理模式创新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中小企业人力资源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民营企业家个人特质与企业文化建设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企业家精神与创业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企业社会责任价值创造机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组织管理复杂性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关系和信任导向下的供应链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信息技术、运作效率与组织边界的关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会计信息与资源配置效率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战略控制、财务质量与公司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会计准则体系、公允价值与风险防范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我国中小企业融资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金融企业管理创新与风险传导机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促进我国中小金融机构健康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我国货币政策的预期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农村金融产业组织创新路径与政策设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十二五”时期城市商业银行发展战略转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人口变动、劳动力转移背景下我国农业发展问题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我国粮食产量多年连续增收情况下的粮食安全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食品安全监管效率评估与治理结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农村公共品和公共服务供给中的治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公益性水利建设项目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城镇化推进中农村教育改革与新农村建设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我国城市化进程中的农村土地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城市化进程与提升城市化质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我国大中城市低碳交通体系的治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我国大城市道路拥堵缓解策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时期交通运输发展的制度与政策框架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工业化中后期稀有金属资源安全态势与供给保障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十二五”期间我国节能减排的政策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新能源应用的经济性分析与产业政策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环境评价信息公开和公众参与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国家安全视野下水资源管理制度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碳交易的国际规则、机制和体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生态价值补偿标准确定与实现的环境会计方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扩大内需与收入分配体制改革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城乡一体化中的社会保障管理体制和运行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就业政策完善与提高我国劳动者就业质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新时期女性就业结构的现状和发展变化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我国医疗体制改革进程评价与深化医疗保障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城乡医疗统筹背景下我国医疗保障体系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提高我国医院管理科学化水平问题研究</w:t>
      </w:r>
    </w:p>
    <w:p>
      <w:pPr>
        <w:pStyle w:val="Normal"/>
        <w:ind w:left="1135" w:right="-357" w:hanging="48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社会医保机构与医疗机构及药品供应商的谈判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提升药品生产流通全过程追溯能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现代学校制度建设与教育体制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创新战略背景下大学生创新能力提升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行政管理体制改革与政府职能转型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创新行政管理方式与提高政府公信力执行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政府信息公开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公共部门战略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加强我国海关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公共服务供给方式和基本公共服务均等化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创新流动人口和特殊人群管理服务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非营利组织的治理结构与管理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新社会组织的类型与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社会管理创新的方向和路径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社会管理创新的地方实践及经验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增强农村社区服务和管理功能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社区公共品供给机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社会工程与社会管理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边境地区社会管理创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地方政府应急管理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危机状态下领导者应急心理与行为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国家战略预警体系建设中的安全与风险管理问题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快速城镇化背景下群体性突发事件的应急体系与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经济社会政策的道德风险评估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我国社会风险与公共安全治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新时期文化产业的动力机制与实践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我国文化资源与当代文化产业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旅游产业发展战略与旅游管理突出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新媒体对社会管理模式的影响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网络文化失范问题及其规制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网络经济和新信息技术环境下组织行为问题研究</w:t>
      </w:r>
    </w:p>
    <w:p>
      <w:pPr>
        <w:pStyle w:val="Normal"/>
        <w:ind w:left="1295" w:right="-357" w:hanging="640"/>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国家创新体系中产学研协同的实现机制和扶持战略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我国科研协同创新存在的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科技创新管理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项目制与项目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我国科研课题制与科研经费管理制度改革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国家资助科研项目的知识产权管理和商业化模式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世界主要国家公共政策形成过程中的智库因素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先进军事文化与文化强国建设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军队制度执行力与战斗力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新形势下兵役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新型军事人才培养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营销管理理论的创新及发展趋势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管理移植与跨文化管理问题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中国古代管理思想与实践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新中国管理思想史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国际化背景下的中国管理学发展研究</w:t>
      </w:r>
    </w:p>
    <w:p>
      <w:pPr>
        <w:pStyle w:val="Normal"/>
        <w:ind w:left="643" w:right="-357" w:firstLine="13"/>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国外管理理论与实践的新进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楷体"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5:00Z</dcterms:created>
  <dc:creator>Lenovo User</dc:creator>
  <dc:description/>
  <cp:keywords/>
  <dc:language>en-US</dc:language>
  <cp:lastModifiedBy>sa</cp:lastModifiedBy>
  <dcterms:modified xsi:type="dcterms:W3CDTF">2012-12-28T06:42:00Z</dcterms:modified>
  <cp:revision>7</cp:revision>
  <dc:subject/>
  <dc:title/>
</cp:coreProperties>
</file>