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师大幼儿园报名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18"/>
        <w:gridCol w:w="1260"/>
        <w:gridCol w:w="799"/>
        <w:gridCol w:w="281"/>
        <w:gridCol w:w="151"/>
        <w:gridCol w:w="389"/>
        <w:gridCol w:w="540"/>
        <w:gridCol w:w="360"/>
        <w:gridCol w:w="136"/>
        <w:gridCol w:w="584"/>
        <w:gridCol w:w="117"/>
        <w:gridCol w:w="169"/>
        <w:gridCol w:w="1154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幼儿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孩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地址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址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电话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紧急联系电话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住人</w:t>
            </w:r>
          </w:p>
        </w:tc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extAlignment w:val="bottom"/>
              <w:rPr/>
            </w:pPr>
            <w:r>
              <w:rPr>
                <w:b/>
                <w:bCs/>
                <w:sz w:val="24"/>
              </w:rPr>
              <w:t>父母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祖父母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其他（请注明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  <w:r>
              <w:rPr>
                <w:b/>
                <w:bCs/>
                <w:szCs w:val="21"/>
              </w:rPr>
              <w:t>（本校职工请填校园卡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息日</w:t>
            </w:r>
          </w:p>
        </w:tc>
      </w:tr>
      <w:tr>
        <w:trPr>
          <w:trHeight w:val="4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入托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园经历</w:t>
            </w:r>
          </w:p>
        </w:tc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校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入托时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无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由谁担任主要养育任务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上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亲子学校</w:t>
            </w:r>
          </w:p>
        </w:tc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校名称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评价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先天性疾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易患何种疾病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孩子特点</w:t>
            </w:r>
          </w:p>
        </w:tc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需说明的情况</w:t>
            </w:r>
          </w:p>
        </w:tc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上海师大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7:00Z</dcterms:created>
  <dc:creator>yey</dc:creator>
  <dc:description/>
  <cp:keywords/>
  <dc:language>en-US</dc:language>
  <cp:lastModifiedBy>ShnuOffice</cp:lastModifiedBy>
  <cp:lastPrinted>2008-08-21T10:51:00Z</cp:lastPrinted>
  <dcterms:modified xsi:type="dcterms:W3CDTF">2010-04-26T08:37:00Z</dcterms:modified>
  <cp:revision>2</cp:revision>
  <dc:subject/>
  <dc:title>上海师大幼儿园报名单</dc:title>
</cp:coreProperties>
</file>