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81"/>
        <w:rPr>
          <w:rFonts w:ascii="Times New Roman" w:hAnsi="Times New Roman" w:cs="Times New Roman"/>
        </w:rPr>
      </w:pPr>
      <w:r>
        <w:rPr>
          <w:rFonts w:eastAsia="华文中宋" w:cs="Times New Roman" w:ascii="Times New Roman" w:hAnsi="Times New Roman"/>
          <w:b/>
          <w:sz w:val="36"/>
          <w:szCs w:val="36"/>
        </w:rPr>
        <w:t>2015</w:t>
      </w:r>
      <w:r>
        <w:rPr>
          <w:rFonts w:ascii="Times New Roman" w:hAnsi="Times New Roman" w:eastAsia="华文中宋"/>
          <w:b/>
          <w:sz w:val="36"/>
          <w:szCs w:val="36"/>
        </w:rPr>
        <w:t>年度上海市人民政府决策咨询研究</w:t>
      </w:r>
    </w:p>
    <w:p>
      <w:pPr>
        <w:pStyle w:val="Normal"/>
        <w:jc w:val="center"/>
        <w:rPr>
          <w:rFonts w:ascii="Times New Roman" w:hAnsi="Times New Roman" w:eastAsia="华文中宋" w:cs="Times New Roman"/>
          <w:b/>
          <w:b/>
          <w:sz w:val="36"/>
          <w:szCs w:val="36"/>
        </w:rPr>
      </w:pPr>
      <w:r>
        <w:rPr>
          <w:rFonts w:ascii="Times New Roman" w:hAnsi="Times New Roman" w:eastAsia="华文中宋"/>
          <w:b/>
          <w:sz w:val="36"/>
          <w:szCs w:val="36"/>
        </w:rPr>
        <w:t>浦东专项课题（第三批）指南</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numPr>
          <w:ilvl w:val="0"/>
          <w:numId w:val="0"/>
        </w:numPr>
        <w:spacing w:lineRule="exact" w:line="560"/>
        <w:ind w:left="-141" w:right="-191" w:firstLine="640"/>
        <w:outlineLvl w:val="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上海自贸区成立三周年绩效评估及未来发展方向研究</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上海自贸区正式成立。</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上海自贸区迎来成立三周年之际，一方面需要科学评估上海自贸区成立以来尤其是扩区以来的绩效；另一方面也需要前瞻性地探讨未来上海自贸区发展的主要方向。</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研究重点应包括但不限于以下三方面：</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析研究上海自贸区绩效评估的基本框架，提出多维度的绩效评估方法。</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用提出的绩效评估框架对上海自贸区成立三年来的绩效进行评估，科学评判上海自贸区成立后所取得的主要成就和不足。</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国内外宏观经济环境以及我国十三五规划的要求，研究上海自贸区成立三年后的主要发展方向。</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141" w:right="-191" w:firstLine="640"/>
        <w:outlineLvl w:val="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加快推进上海自贸区“新金改</w:t>
      </w:r>
      <w:r>
        <w:rPr>
          <w:rFonts w:eastAsia="黑体;SimHei" w:cs="Times New Roman" w:ascii="Times New Roman" w:hAnsi="Times New Roman"/>
          <w:sz w:val="32"/>
          <w:szCs w:val="32"/>
        </w:rPr>
        <w:t>40</w:t>
      </w:r>
      <w:r>
        <w:rPr>
          <w:rFonts w:ascii="Times New Roman" w:hAnsi="Times New Roman" w:cs="Times New Roman" w:eastAsia="黑体;SimHei"/>
          <w:sz w:val="32"/>
          <w:szCs w:val="32"/>
        </w:rPr>
        <w:t>条”政策贯彻实施研究</w:t>
      </w:r>
    </w:p>
    <w:p>
      <w:pPr>
        <w:pStyle w:val="Normal"/>
        <w:spacing w:lineRule="exact" w:line="560"/>
        <w:ind w:left="-141" w:right="-191" w:firstLine="640"/>
        <w:rPr>
          <w:rFonts w:ascii="Times New Roman" w:hAnsi="Times New Roman"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中国人民银行、商务部、银监会、证监会、保监会、外汇局和上海市人民政府联合印发《进一步推进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由贸易试验区金融开放创新试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快上海国际金融中心建设方案》文件，共</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条。“新金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条”将极大推进上海自贸区与上海国际金融中心建设的联动，但其贯彻实施还需要进一步出台相关实施细则。</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研究重点应包括但不限于以下三方面：</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分析上海自贸区“新金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条”的内容、其中的亮点及其对上海国际金融中心建设的推动作用。</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人民币资本项目可兑换、人民币跨境使用、金融服务业对内对外开放、面向国际的金融市场建设和金融监管及风险防范五个方面分析“新金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条”贯彻实施的关键及主要难点。</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五个方面实施中的关键和难点，借鉴国内外经验，为相关配套细则的制定提出具有可操作性的政策建议。</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exact" w:line="560"/>
        <w:ind w:left="-141" w:right="-191" w:firstLine="640"/>
        <w:outlineLvl w:val="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上海科创中心建设背景下的浦东科技信贷服务体系研究</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浦东是上海建设有全球影响力的科创中心的主战场。发展科技金融是打造上海全球影响力科技创新中心的重要支撑。当前，科技信贷仍然是我国科技金融服务体系的主体，浦东需进一步推进科技信贷发展从而推动浦东科技产业创新和发展和上海科创中心的建设。</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研究重点应包括但不限于以下三方面：</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于浦东建设上海科创中心核心功能区的要求，分析当前浦东科技信贷服务体系现状及其存在的短板。</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国内外有影响的科创中心其科技信贷推动科技创新的经验，尤其是科技信用贷款价值评估方面的经验借鉴。</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出有利于上海科创中心建设的浦东科技信贷服务体系发展的总体思路、主要抓手及其实施路径，尤其是科技信用贷款方面的举措。</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141" w:right="-191" w:firstLine="640"/>
        <w:outlineLvl w:val="0"/>
        <w:rPr/>
      </w:pPr>
      <w:bookmarkStart w:id="0" w:name="OLE_LINK2"/>
      <w:bookmarkStart w:id="1" w:name="OLE_LINK1"/>
      <w:bookmarkEnd w:id="0"/>
      <w:bookmarkEnd w:id="1"/>
      <w:r>
        <w:rPr>
          <w:rFonts w:ascii="Times New Roman" w:hAnsi="Times New Roman" w:cs="Times New Roman" w:eastAsia="黑体;SimHei"/>
          <w:sz w:val="32"/>
          <w:szCs w:val="32"/>
        </w:rPr>
        <w:t>四</w:t>
      </w:r>
      <w:r>
        <w:rPr>
          <w:rFonts w:ascii="Times New Roman" w:hAnsi="Times New Roman" w:cs="Times New Roman" w:eastAsia="黑体;SimHei"/>
          <w:sz w:val="32"/>
          <w:szCs w:val="32"/>
        </w:rPr>
        <w:t>、自贸区背景下浦东营商环境研究</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海自贸试验区运行以来，围绕加快政府职能转变，推动体制机制创新，营造国际化、市场化、法治化营商环境等积极探索，对浦东的营商环境建设产生了积极的溢出效应。良好的营商环境是浦东开发开放最重要的成果，软环境的营造比物理环境的营造意义更大、更重要，分析和研究浦东营商环境具有重要的理论和实践意义。</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研究重点应包括但不限于以下三方面：</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考国际公认的营商环境指标体系，提出符合自贸区自身特点的营商环境评价指标体系和分析方法。</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用建立的指标体系框架对浦东的营商环境进行评估，找出其不足以及可复制可推广的经验。</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浦东营商环境的不足，在自贸区的背景下，提出应对的措施和改进策略。</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exact" w:line="560"/>
        <w:ind w:left="-141" w:right="-191" w:firstLine="640"/>
        <w:outlineLvl w:val="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浦东发展文化金融研究</w:t>
      </w:r>
    </w:p>
    <w:p>
      <w:pPr>
        <w:pStyle w:val="Normal"/>
        <w:spacing w:lineRule="exact" w:line="560"/>
        <w:ind w:left="-141" w:right="-191" w:firstLine="640"/>
        <w:rPr>
          <w:rFonts w:ascii="Times New Roman" w:hAnsi="Times New Roman" w:eastAsia="仿宋_GB2312" w:cs="Times New Roman"/>
          <w:sz w:val="32"/>
          <w:szCs w:val="32"/>
        </w:rPr>
      </w:pPr>
      <w:bookmarkStart w:id="2" w:name="OLE_LINK2"/>
      <w:bookmarkStart w:id="3" w:name="OLE_LINK1"/>
      <w:bookmarkEnd w:id="2"/>
      <w:bookmarkEnd w:id="3"/>
      <w:r>
        <w:rPr>
          <w:rFonts w:ascii="Times New Roman" w:hAnsi="Times New Roman" w:cs="Times New Roman" w:eastAsia="仿宋_GB2312"/>
          <w:sz w:val="32"/>
          <w:szCs w:val="32"/>
        </w:rPr>
        <w:t>在文化体制改革不断迈向深入的今天，文化与金融的融合和合作已成趋势。当前，浦东新区文化产业发展面临着重大机遇，但在投融资方面也存在着一些制约，有必要进一步发展文化金融来推进浦东文化产业的发展。</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研究重点应包括但不限于以下三方面：</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外文化金融的发展趋势以及浦东文化金融发展的现状及存在问题；</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外文化金融发展模式的经验借鉴；</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借鉴国内外经验，提出浦东发展文化金融的总体思路、推进路径及主要抓手。</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141" w:right="-191" w:firstLine="640"/>
        <w:outlineLvl w:val="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新时期浦东新型城镇化的模式构建</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历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年的开发开放，浦东城镇体系建设仍存在着城市化率及增速在全国处于相对较低的水平，镇域经济与社会发展相对缓慢，二元经济与社会结构特征依然明显等问题。新型城镇化战略，给予了浦东继续推动城镇化、彻底改变二元结构的新机遇。浦东应该紧紧把握，积极主动对接新型城镇化发展战略，定位探索特大型城市近郊的新型城镇化模式和路径，全面激发浦东镇域经济新活力，为浦东二次创业和创新转型寻找新的增长动力和政策抓手。</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研究重点应包括但不限于以下几方面：</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浦东城镇体系的基本格局与历史演变进程。客观分析浦东城镇体系形成的历史原因、发展动力和模式、现状存在的主要问题和发展瓶颈。</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外城镇化发展的成功经验及启示。研究、汲取和借鉴英国、日本、美国等国家小城镇发展的宝贵经验，为探索浦东特色新型城镇化道路，促进城镇化的健康、有序发展提供借鉴。</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浦东新型城镇化的典型模式与发展目标。明确浦东新型城镇化的主要模式、发展动力和路径、城镇空间布局及规模等级结构等。</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浦东新型城镇化模式建设的体制机制保障及突破，包括推动财税、投融资、土地、行政审批等领域的配套改革。</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141" w:right="-191" w:firstLine="640"/>
        <w:outlineLvl w:val="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浦东健康产业发展研究</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康是个人、家庭、社会稳定和谐、持续发展的基石，在“亚健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龄化”的背景下，健康产业面临着巨大的市场需求和良好的发展态势，健康产业也成为上海全球城市建设的重要产业。浦东作为国家改革开放的排头兵，大力发展健康产业对浦东和上海有着重大的社会意义与经济意义。</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研究重点应包括但不限于以下三方面：</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分析目前浦东健康产业发展</w:t>
      </w:r>
      <w:bookmarkStart w:id="4" w:name="_GoBack"/>
      <w:bookmarkEnd w:id="4"/>
      <w:r>
        <w:rPr>
          <w:rFonts w:ascii="Times New Roman" w:hAnsi="Times New Roman" w:cs="Times New Roman" w:eastAsia="仿宋_GB2312"/>
          <w:sz w:val="32"/>
          <w:szCs w:val="32"/>
        </w:rPr>
        <w:t>的现状及遇到的困难和障碍；</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外大都市城市发展健康产业的经验借鉴；</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出浦东多层次、多元化、和谐健康产业发展的总体思路和具体政策建议。</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141" w:right="-191" w:firstLine="640"/>
        <w:outlineLvl w:val="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迪士尼开园后对交通的影响及应对措施研究</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经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的紧张施工上海迪士尼将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初开园，凭借迪士尼的品牌效应以及处于全国经济最发达长三角门户城市上海的区位优势，必将吸引众多的国内外游客，这将对上海迪士尼周边的交通设施产生显著的影响。</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研究重点包括但不限于以下三方面：</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动态和静态的角度对迪士尼开园后客流总量与结构进行预测分析；</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当前迪士尼交通设施规划进行梳理与评价，找出制约迪士尼开园后的交通瓶颈；</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迪士尼开园后交通可能出现的突出问题提出应对措施。</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141" w:right="-191" w:firstLine="640"/>
        <w:outlineLvl w:val="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大数据互联网时代浦东新区商业保理产品与业务模式创新及发展环境研究</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浦东新区开展商业保理试点工作以来，在行业监管、社会组织参与、人才培养等方面示范作用明显。但还需要进一步推进商业保理行业健康有序发展，充分发挥商业保理在中小企业贸易融资、应收账款催收、信用风险控制与坏账担保等方面的功能。</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研究重点包括但不限于以下三方面：</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数据互联网时代商业保理在资产证券化、电子商务、撮合交易等产品与业务模式上创新分析</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析浦东新区商业保理产品与业务模式创新的现状及不足</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浦东如何创新机制体制，建立完善的风险监管和政策支持体系，为商业保理产品与业务模式创新发展提供良好的发展环境。</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141" w:right="-191" w:firstLine="640"/>
        <w:outlineLvl w:val="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浦东产业结构的成功升级及其面临的严峻挑战</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的开发开放，浦东产业结构实现了战略性的调整和升级。以现代服务业为核心的第三产业比重从</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上升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但由于生产成本不断上升，浦东制造业在市场竞争力、产业转型方面都遇到了严峻的挑战。因此，迫切需要对浦东未来产业结构的发展方向，特别是制造业的地位和新增长动力进行深入的研究。</w:t>
      </w:r>
    </w:p>
    <w:p>
      <w:pPr>
        <w:pStyle w:val="Normal"/>
        <w:spacing w:lineRule="exact" w:line="560"/>
        <w:ind w:left="-141" w:right="-19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研究重点应包括但不限于以下几方面：</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浦东产业结构成功升级历程及其主要启示。</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国内外经验，研究浦东第二产业、第三产业的合理比例。</w:t>
      </w:r>
    </w:p>
    <w:p>
      <w:pPr>
        <w:pStyle w:val="Normal"/>
        <w:spacing w:lineRule="exact" w:line="560"/>
        <w:ind w:left="-141" w:right="-191"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探索浦东制造业新的发展动力及其具体路径。</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widowControl/>
        <w:shd w:fill="FFFFFF" w:val="clear"/>
        <w:snapToGrid w:val="false"/>
        <w:spacing w:lineRule="exact" w:line="560"/>
        <w:ind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9885</wp:posOffset>
                </wp:positionV>
                <wp:extent cx="5400675" cy="0"/>
                <wp:effectExtent l="635"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7.55pt" to="423.7pt,2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0800</wp:posOffset>
                </wp:positionV>
                <wp:extent cx="5400675" cy="0"/>
                <wp:effectExtent l="635"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pt" to="423.7pt,4pt" stroked="t" o:allowincell="f" style="position:absolute">
                <v:stroke color="black" weight="19080" joinstyle="miter" endcap="flat"/>
                <v:fill o:detectmouseclick="t" on="false"/>
                <w10:wrap type="none"/>
              </v:line>
            </w:pict>
          </mc:Fallback>
        </mc:AlternateContent>
      </w:r>
      <w:r>
        <w:rPr>
          <w:rFonts w:eastAsia="仿宋_GB2312"/>
          <w:sz w:val="28"/>
          <w:szCs w:val="28"/>
        </w:rPr>
        <w:t>上海市人民政府发展研究中心秘书处</w:t>
      </w:r>
      <w:r>
        <w:rPr>
          <w:rFonts w:cs="Calibri" w:eastAsia="Calibri"/>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印发</w:t>
      </w:r>
      <w:r>
        <w:rPr>
          <w:rFonts w:cs="Calibri" w:eastAsia="Calibri"/>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8:00Z</dcterms:created>
  <dc:creator>SkyUN.Org</dc:creator>
  <dc:description/>
  <cp:keywords/>
  <dc:language>en-US</dc:language>
  <cp:lastModifiedBy>USER</cp:lastModifiedBy>
  <cp:lastPrinted>2015-11-16T16:22:00Z</cp:lastPrinted>
  <dcterms:modified xsi:type="dcterms:W3CDTF">2015-11-18T02:03:00Z</dcterms:modified>
  <cp:revision>17</cp:revision>
  <dc:subject/>
  <dc:title/>
</cp:coreProperties>
</file>