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上海师范大学青年教师教研基金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39"/>
        <w:gridCol w:w="2324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出生年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毕业院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进校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最后学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最后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所在学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所属教研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研究专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研究方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一级学科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二级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28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教育经历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从本科写起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51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近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承担的课程教学情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5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近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主要科研情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论文：仅填写已发表的</w:t>
            </w: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  <w:t>C</w:t>
            </w: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类以上期刊，包括文章名称、刊物名称、发表时间、等第（以社科处、科技处认定为准）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2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仅填写主持的市级以上科研项目：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未来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的教学科研规划及预计目标（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300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字以内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评价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  <w:tr>
        <w:trPr>
          <w:trHeight w:val="1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院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15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1">
    <w:name w:val="normal1"/>
    <w:basedOn w:val="Style14"/>
    <w:qFormat/>
    <w:rPr>
      <w:rFonts w:ascii="宋体;SimSun" w:hAnsi="宋体;SimSun" w:eastAsia="宋体;SimSun" w:cs="Tahoma"/>
      <w:b w:val="false"/>
      <w:bCs w:val="false"/>
      <w:color w:val="696969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7:00Z</dcterms:created>
  <dc:creator>ShnuOffice</dc:creator>
  <dc:description/>
  <cp:keywords/>
  <dc:language>en-US</dc:language>
  <cp:lastModifiedBy>微软用户</cp:lastModifiedBy>
  <dcterms:modified xsi:type="dcterms:W3CDTF">2018-10-08T01:29:00Z</dcterms:modified>
  <cp:revision>8</cp:revision>
  <dc:subject/>
  <dc:title>上海师范大学青年教师教研基金使用条例</dc:title>
</cp:coreProperties>
</file>