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5"/>
        <w:jc w:val="center"/>
        <w:rPr>
          <w:rFonts w:eastAsia="黑体;SimHei" w:cs="宋体;SimSun"/>
          <w:bCs/>
          <w:color w:val="000000"/>
          <w:kern w:val="0"/>
          <w:sz w:val="24"/>
          <w:szCs w:val="24"/>
        </w:rPr>
      </w:pPr>
      <w:r>
        <w:rPr>
          <w:rFonts w:cs="宋体;SimSun" w:eastAsia="黑体;SimHei"/>
          <w:bCs/>
          <w:color w:val="000000"/>
          <w:kern w:val="0"/>
          <w:sz w:val="24"/>
          <w:szCs w:val="24"/>
        </w:rPr>
        <w:t>上海师范大学教职工班车时刻表</w:t>
      </w:r>
    </w:p>
    <w:p>
      <w:pPr>
        <w:pStyle w:val="Normal"/>
        <w:widowControl/>
        <w:spacing w:lineRule="exact" w:line="520"/>
        <w:ind w:firstLine="425"/>
        <w:jc w:val="center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日起施行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720"/>
        <w:gridCol w:w="720"/>
        <w:gridCol w:w="6840"/>
        <w:gridCol w:w="1067"/>
      </w:tblGrid>
      <w:tr>
        <w:trPr>
          <w:trHeight w:val="284" w:hRule="exac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运行区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w w:val="94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间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经</w:t>
            </w:r>
            <w:r>
              <w:rPr>
                <w:rFonts w:eastAsia="Times New Roman"/>
                <w:color w:val="000000"/>
                <w:w w:val="94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停</w:t>
            </w:r>
            <w:r>
              <w:rPr>
                <w:rFonts w:eastAsia="Times New Roman"/>
                <w:color w:val="000000"/>
                <w:w w:val="94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站</w:t>
            </w:r>
            <w:r>
              <w:rPr>
                <w:rFonts w:eastAsia="Times New Roman"/>
                <w:color w:val="000000"/>
                <w:w w:val="94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点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5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6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徐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汇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区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↓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奉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贤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区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(</w:t>
            </w: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周一至周五</w:t>
            </w: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: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梅陇→上中西路（近虹梅路口）→春申路（源梦苑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绿地春申（春申路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奉贤校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-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: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→罗阳新村→奉贤校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徐汇校区→静安新城→海上新村→银都路（都市路口）→金都路→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5-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/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8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/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→罗阳新村→绿地春申（春申路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中一部坐满直放</w:t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9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→罗阳新村→绿地春申（春申路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3</w:t>
            </w:r>
            <w:r>
              <w:rPr>
                <w:rFonts w:eastAsia="宋体;SimSun"/>
                <w:kern w:val="0"/>
                <w:sz w:val="18"/>
                <w:szCs w:val="18"/>
              </w:rPr>
              <w:t>年新学期停驶</w:t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2: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7: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（直放）→南桥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（望园南路南奉公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奉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贤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区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↓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徐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汇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区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(</w:t>
            </w: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周一至周五</w:t>
            </w: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:40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南桥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（望园南路南奉公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（直放）徐汇校区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9:4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0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2: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-6"/>
                <w:w w:val="80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spacing w:val="-6"/>
                <w:w w:val="8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3</w:t>
            </w:r>
            <w:r>
              <w:rPr>
                <w:rFonts w:eastAsia="宋体;SimSun"/>
                <w:kern w:val="0"/>
                <w:sz w:val="18"/>
                <w:szCs w:val="18"/>
              </w:rPr>
              <w:t>年新学期停驶</w:t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/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东苑半岛→莲花公寓→麦德龙→科技园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金都路→银都路都市路口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源梦苑→益梅路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桥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班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:15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贝港→奉贤校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: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育秀路→奉贤校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7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育秀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7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贝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奉贤校区→南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8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周六、日班车（值班班车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:0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莲花南路（西班牙名园）→罗阳新村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绿地春申（春申路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奉贤校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8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周日班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8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莲花南路（西班牙名园）→罗阳新村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1:00Z</dcterms:created>
  <dc:creator>JSJZX</dc:creator>
  <dc:description/>
  <cp:keywords/>
  <dc:language>en-US</dc:language>
  <cp:lastModifiedBy>JSJZX</cp:lastModifiedBy>
  <cp:lastPrinted>2012-09-03T10:46:00Z</cp:lastPrinted>
  <dcterms:modified xsi:type="dcterms:W3CDTF">2012-09-13T08:53:00Z</dcterms:modified>
  <cp:revision>77</cp:revision>
  <dc:subject/>
  <dc:title>上海师范大学教职工班车时刻表</dc:title>
</cp:coreProperties>
</file>