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各学院外事负责人联系方式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"/>
        <w:gridCol w:w="1061"/>
        <w:gridCol w:w="1531"/>
        <w:gridCol w:w="3603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 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朱 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4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zz77@shnu.edu.cn</w:t>
            </w:r>
          </w:p>
        </w:tc>
      </w:tr>
      <w:tr>
        <w:trPr>
          <w:trHeight w:val="57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 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叶 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eying@shnu.edu.cn</w:t>
            </w:r>
          </w:p>
        </w:tc>
      </w:tr>
      <w:tr>
        <w:trPr>
          <w:trHeight w:val="5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勤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mallrabbitsmallrabbit@hotmail.com 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 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学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xd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耿 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haimian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 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婉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 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沈亦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 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冯季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aijian0112@hotmail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 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郑 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hu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 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 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9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 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吴  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liok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婉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henwanxian@shnu.edu.cn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 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吴晓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uxiaoye@shnu.edu.cn</w:t>
            </w:r>
          </w:p>
        </w:tc>
      </w:tr>
      <w:tr>
        <w:trPr>
          <w:trHeight w:val="6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 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唐 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6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tangji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 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郦悦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 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房定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fdb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 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奕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onclaire@163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 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 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thine@shnu.edu.cn </w:t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黄福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9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Zhuang602@vip.sina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哲 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建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257-1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Wangjp27@sh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5d4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85d4d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locked/>
    <w:rsid w:val="009a44b9"/>
    <w:rPr>
      <w:rFonts w:cs="Times New Roman"/>
      <w:kern w:val="2"/>
      <w:sz w:val="18"/>
    </w:rPr>
  </w:style>
  <w:style w:type="character" w:styleId="Char1" w:customStyle="1">
    <w:name w:val="页脚 Char"/>
    <w:basedOn w:val="DefaultParagraphFont"/>
    <w:link w:val="Footer"/>
    <w:qFormat/>
    <w:locked/>
    <w:rsid w:val="009a44b9"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44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44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9:00Z</dcterms:created>
  <dc:creator>zhd</dc:creator>
  <dc:description/>
  <dc:language>en-US</dc:language>
  <cp:lastModifiedBy>a</cp:lastModifiedBy>
  <cp:lastPrinted>2012-12-12T07:34:00Z</cp:lastPrinted>
  <dcterms:modified xsi:type="dcterms:W3CDTF">2013-10-28T09:15:00Z</dcterms:modified>
  <cp:revision>3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