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大临时人员办理临时出入证程序</w:t>
      </w:r>
    </w:p>
    <w:p>
      <w:pPr>
        <w:pStyle w:val="Normal"/>
        <w:rPr/>
      </w:pPr>
      <w:r>
        <w:rPr>
          <w:sz w:val="28"/>
          <w:szCs w:val="28"/>
        </w:rPr>
        <w:t>在我校须办理临时出入证的临时人员范围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、部门聘请的非在编工作人员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、部门安排住宿在校内的非在编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、部门招收的非在编学生（注：在校内学习或住宿的）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学院、部门组织承办的各类培训班学员（注：培训时间在七日以上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范围临时人员必须到校保卫部门办理学校临时出入证。同时，根据上海市实有人口服务和管理的实施办法与规定要求，必须到有关部门办理相关手续。具体办理程序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根据我校办理临时出入证的临时人员范围，临时人员到我校三日内必须到校保卫部门办理临时出入证。由本人填写《高效来（在）沪实有人员登记表》，该表由临时人员所在的学院或部门提供，并由本人持填写好的该表和学院或部门出具的证明（在校具体情况），带一张免冠一寸照片到保卫处治安科办理临时出入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户籍在本市的，不住宿在校内的临时人员，除按第一项办理临时出入证外，不需要办理其它相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户籍在本市的，住宿在校内的临时人员，除按第一项办理临时出入证外，同时还要填写《暂住人口申请登记表》，该表到保卫处治安科领取，一式二份。一份交保卫处治安科，一份交学院或部门备案，并作为学院和部门安排住宿的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户籍不在本市的，住宿在校内的临时人员，除按第一项办理临时出入证外，同时凭学院或部门出具的证明（包括住宿原因和住宿地点）、本人身份证及复印件、健康证、婚育证明以及人民币二十五元（办居住证押金，退证时退还本人）到徐汇区康健街道社区事务受理服务中心（桂林西街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）免费拍照和办理《上海市居住证》或《上海市临时居住证》。最后，按第三项填写《暂住人口申请登记表》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户籍不在本市的，住宿在校外的临时人员，除按第一项办理临时出入证外，同时凭学院或部门出具的证明（具体在校情况）、居住地居委会证明、本人身份证及复印件、健康证、婚育证明以及人民币二十五元（办居住证押金，办理退证时退还本人）到居住地所属区和街道（或镇政府）社区事务受理服务中心免费拍照和办理《上海市居住证》或《上海市临时居住证》。最后，按第三项填写《暂住人口申请登记表》办理，但不作为学院和部门安排住宿的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9:00Z</dcterms:created>
  <dc:creator>tj</dc:creator>
  <dc:description/>
  <cp:keywords/>
  <dc:language>en-US</dc:language>
  <cp:lastModifiedBy>tj</cp:lastModifiedBy>
  <cp:lastPrinted>2010-03-15T08:10:00Z</cp:lastPrinted>
  <dcterms:modified xsi:type="dcterms:W3CDTF">2010-03-15T01:39:00Z</dcterms:modified>
  <cp:revision>2</cp:revision>
  <dc:subject/>
  <dc:title>上海师大临时人员办理临时出入证程序</dc:title>
</cp:coreProperties>
</file>