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359" w:right="-693" w:hanging="0"/>
        <w:jc w:val="center"/>
        <w:rPr>
          <w:rFonts w:ascii="黑体;SimHei" w:hAnsi="黑体;SimHei" w:eastAsia="黑体;SimHei" w:cs="华文中宋"/>
          <w:b/>
          <w:b/>
          <w:sz w:val="28"/>
          <w:szCs w:val="28"/>
        </w:rPr>
      </w:pPr>
      <w:r>
        <w:rPr>
          <w:rFonts w:ascii="黑体;SimHei" w:hAnsi="黑体;SimHei" w:cs="华文中宋" w:eastAsia="黑体;SimHei"/>
          <w:b/>
          <w:sz w:val="28"/>
          <w:szCs w:val="28"/>
        </w:rPr>
        <w:t>上海师范大学实有人口服务和管理工作的操作流程</w:t>
      </w:r>
    </w:p>
    <w:p>
      <w:pPr>
        <w:pStyle w:val="Normal"/>
        <w:spacing w:lineRule="atLeast" w:line="0"/>
        <w:ind w:left="-359" w:right="-693" w:firstLine="364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集中办证流程</w: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szCs w:val="28"/>
          <w:lang w:val="en-US" w:eastAsia="en-US"/>
        </w:rPr>
      </w:pPr>
      <w:r>
        <w:rPr>
          <w:rFonts w:eastAsia="仿宋_GB2312" w:ascii="仿宋_GB2312" w:hAnsi="仿宋_GB2312"/>
          <w:sz w:val="24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95885</wp:posOffset>
                </wp:positionV>
                <wp:extent cx="17233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各学院、部门非在编人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4.1pt;mso-wrap-distance-left:9.05pt;mso-wrap-distance-right:9.05pt;mso-wrap-distance-top:0pt;mso-wrap-distance-bottom:0pt;margin-top:7.5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各学院、部门非在编人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34925</wp:posOffset>
                </wp:positionV>
                <wp:extent cx="0" cy="1981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75pt" to="198pt,1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1905</wp:posOffset>
                </wp:positionV>
                <wp:extent cx="2409190" cy="504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高校来（在）沪实有人员登记表》（一式二份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9.7pt;mso-wrap-distance-left:9.05pt;mso-wrap-distance-right:9.05pt;mso-wrap-distance-top:0pt;mso-wrap-distance-bottom:0pt;margin-top:-0.1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高校来（在）沪实有人员登记表》（一式二份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0" cy="198120"/>
                <wp:effectExtent l="38735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54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86300</wp:posOffset>
                </wp:positionH>
                <wp:positionV relativeFrom="paragraph">
                  <wp:posOffset>135890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7pt" to="369pt,2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135890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7pt" to="107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1900</wp:posOffset>
                </wp:positionH>
                <wp:positionV relativeFrom="paragraph">
                  <wp:posOffset>135890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7pt" to="368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2385</wp:posOffset>
                </wp:positionV>
                <wp:extent cx="1494790" cy="47053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7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市人员、培训班（非计划内）的人员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7.05pt;mso-wrap-distance-left:9.05pt;mso-wrap-distance-right:9.05pt;mso-wrap-distance-top:0pt;mso-wrap-distance-bottom:0pt;margin-top: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市人员、培训班（非计划内）的人员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055</wp:posOffset>
                </wp:positionH>
                <wp:positionV relativeFrom="paragraph">
                  <wp:posOffset>66040</wp:posOffset>
                </wp:positionV>
                <wp:extent cx="2866390" cy="5041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来务工者及校内房屋租赁者须填写《暂住人口申请登记表》（一式二份）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前完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9.7pt;mso-wrap-distance-left:9.05pt;mso-wrap-distance-right:9.05pt;mso-wrap-distance-top:0pt;mso-wrap-distance-bottom:0pt;margin-top:5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外来务工者及校内房屋租赁者须填写《暂住人口申请登记表》（一式二份）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5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前完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86300</wp:posOffset>
                </wp:positionH>
                <wp:positionV relativeFrom="paragraph">
                  <wp:posOffset>137160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.8pt" to="369pt,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69342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6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b/>
          <w:b/>
          <w:sz w:val="24"/>
          <w:lang w:val="en-US" w:eastAsia="en-US"/>
        </w:rPr>
      </w:pPr>
      <w:r>
        <w:rPr>
          <w:rFonts w:eastAsia="仿宋_GB2312" w:ascii="仿宋_GB2312" w:hAnsi="仿宋_GB2312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166370</wp:posOffset>
                </wp:positionV>
                <wp:extent cx="25234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须办理上海师范大学临时出入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至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3.1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须办理上海师范大学临时出入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1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至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月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日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40640</wp:posOffset>
                </wp:positionV>
                <wp:extent cx="0" cy="19812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2pt" to="216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0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3.15pt" to="215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40005</wp:posOffset>
                </wp:positionV>
                <wp:extent cx="4572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15pt" to="251.95pt,3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8555</wp:posOffset>
                </wp:positionH>
                <wp:positionV relativeFrom="paragraph">
                  <wp:posOffset>36195</wp:posOffset>
                </wp:positionV>
                <wp:extent cx="3209290" cy="7023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汇总至各学院、部门的办公室主任，统计后；并至保卫处治安科办理相关手续；由学院、部门集中发放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前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汇总至各学院、部门的办公室主任，统计后；并至保卫处治安科办理相关手续；由学院、部门集中发放；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前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tLeast" w:line="0"/>
        <w:ind w:left="-359" w:right="-693" w:firstLine="36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常态管理流程</w:t>
      </w:r>
    </w:p>
    <w:p>
      <w:pPr>
        <w:pStyle w:val="Normal"/>
        <w:spacing w:lineRule="atLeast" w:line="0"/>
        <w:ind w:left="-359" w:right="-693" w:hanging="0"/>
        <w:rPr>
          <w:rFonts w:ascii="仿宋_GB2312" w:hAnsi="仿宋_GB2312" w:eastAsia="仿宋_GB2312"/>
          <w:sz w:val="24"/>
          <w:lang w:val="en-US" w:eastAsia="en-US"/>
        </w:rPr>
      </w:pPr>
      <w:r>
        <w:rPr>
          <w:rFonts w:eastAsia="仿宋_GB2312" w:ascii="仿宋_GB2312" w:hAnsi="仿宋_GB2312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63817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0.25pt" to="198pt,6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57600</wp:posOffset>
                </wp:positionH>
                <wp:positionV relativeFrom="paragraph">
                  <wp:posOffset>12325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7.05pt" to="288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1232535</wp:posOffset>
                </wp:positionV>
                <wp:extent cx="0" cy="19812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97.05pt" to="99pt,112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00300</wp:posOffset>
                </wp:positionH>
                <wp:positionV relativeFrom="paragraph">
                  <wp:posOffset>1727200</wp:posOffset>
                </wp:positionV>
                <wp:extent cx="0" cy="29781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6pt" to="189pt,15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85800</wp:posOffset>
                </wp:positionH>
                <wp:positionV relativeFrom="paragraph">
                  <wp:posOffset>2619375</wp:posOffset>
                </wp:positionV>
                <wp:extent cx="0" cy="198120"/>
                <wp:effectExtent l="38735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25pt" to="54pt,2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1900</wp:posOffset>
                </wp:positionH>
                <wp:positionV relativeFrom="paragraph">
                  <wp:posOffset>2619375</wp:posOffset>
                </wp:positionV>
                <wp:extent cx="0" cy="198120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06.25pt" to="297pt,221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3411220</wp:posOffset>
                </wp:positionV>
                <wp:extent cx="0" cy="39687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8.6pt" to="198pt,29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5800</wp:posOffset>
                </wp:positionH>
                <wp:positionV relativeFrom="paragraph">
                  <wp:posOffset>2618740</wp:posOffset>
                </wp:positionV>
                <wp:extent cx="30861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6.2pt" to="296.95pt,20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1727200</wp:posOffset>
                </wp:positionV>
                <wp:extent cx="8001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36pt" to="215.95pt,1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14500</wp:posOffset>
                </wp:positionH>
                <wp:positionV relativeFrom="paragraph">
                  <wp:posOffset>3411220</wp:posOffset>
                </wp:positionV>
                <wp:extent cx="10287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68.6pt" to="215.95pt,26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00300</wp:posOffset>
                </wp:positionH>
                <wp:positionV relativeFrom="paragraph">
                  <wp:posOffset>2222500</wp:posOffset>
                </wp:positionV>
                <wp:extent cx="0" cy="39624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75pt" to="189pt,206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0055</wp:posOffset>
                </wp:positionH>
                <wp:positionV relativeFrom="paragraph">
                  <wp:posOffset>171450</wp:posOffset>
                </wp:positionV>
                <wp:extent cx="1723390" cy="504190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各学院、部门非在编人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日后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9.7pt;mso-wrap-distance-left:9.05pt;mso-wrap-distance-right:9.05pt;mso-wrap-distance-top:0pt;mso-wrap-distance-bottom:0pt;margin-top:13.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各学院、部门非在编人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月</w:t>
                      </w:r>
                      <w:r>
                        <w:rPr/>
                        <w:t>1</w:t>
                      </w:r>
                      <w:r>
                        <w:rPr/>
                        <w:t>日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2855</wp:posOffset>
                </wp:positionH>
                <wp:positionV relativeFrom="paragraph">
                  <wp:posOffset>765810</wp:posOffset>
                </wp:positionV>
                <wp:extent cx="2523490" cy="50419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填写《高校来（在）沪实有人员登记表》（一式二份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60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填写《高校来（在）沪实有人员登记表》（一式二份）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90245</wp:posOffset>
                </wp:positionH>
                <wp:positionV relativeFrom="paragraph">
                  <wp:posOffset>2747010</wp:posOffset>
                </wp:positionV>
                <wp:extent cx="2409190" cy="668655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6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市人员、培训班（非计划内）的人员等填写的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校来（在）沪实有人员登记表》由办公室主任交至保卫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2.65pt;mso-wrap-distance-left:9.05pt;mso-wrap-distance-right:9.05pt;mso-wrap-distance-top:0pt;mso-wrap-distance-bottom:0pt;margin-top:216.3pt;mso-position-vertical-relative:text;margin-left:-5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市人员、培训班（非计划内）的人员等填写的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高校来（在）沪实有人员登记表》由办公室主任交至保卫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3803015</wp:posOffset>
                </wp:positionV>
                <wp:extent cx="2409190" cy="47117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每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日各学院、部门对非在编人员的变动，汇总上报至保卫处治安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7.1pt;mso-wrap-distance-left:9.05pt;mso-wrap-distance-right:9.05pt;mso-wrap-distance-top:0pt;mso-wrap-distance-bottom:0pt;margin-top:29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每月</w:t>
                      </w:r>
                      <w:r>
                        <w:rPr/>
                        <w:t>25</w:t>
                      </w:r>
                      <w:r>
                        <w:rPr/>
                        <w:t>日各学院、部门对非在编人员的变动，汇总上报至保卫处治安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1426210</wp:posOffset>
                </wp:positionV>
                <wp:extent cx="1494790" cy="503555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3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市人员、培训班（非计划内）的人员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65pt;mso-wrap-distance-left:9.05pt;mso-wrap-distance-right:9.05pt;mso-wrap-distance-top:0pt;mso-wrap-distance-bottom:0pt;margin-top:112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本市人员、培训班（非计划内）的人员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8755</wp:posOffset>
                </wp:positionH>
                <wp:positionV relativeFrom="paragraph">
                  <wp:posOffset>1360170</wp:posOffset>
                </wp:positionV>
                <wp:extent cx="2523490" cy="50419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外来务工者及校内房屋租赁者填写《暂住人口申请登记表》（一式二份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9.7pt;mso-wrap-distance-left:9.05pt;mso-wrap-distance-right:9.05pt;mso-wrap-distance-top:0pt;mso-wrap-distance-bottom:0pt;margin-top:107.1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外来务工者及校内房屋租赁者填写《暂住人口申请登记表》（一式二份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2747010</wp:posOffset>
                </wp:positionV>
                <wp:extent cx="3209290" cy="7023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凭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《高校来（在）沪实有人员登记表》、《暂住人口申请登记表》，至保卫处治安科办理上海师范大学临时出入证；每周周一、三、五办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.3pt;mso-wrap-distance-left:9.05pt;mso-wrap-distance-right:9.05pt;mso-wrap-distance-top:0pt;mso-wrap-distance-bottom:0pt;margin-top:216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凭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《高校来（在）沪实有人员登记表》、《暂住人口申请登记表》，至保卫处治安科办理上海师范大学临时出入证；每周周一、三、五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1954530</wp:posOffset>
                </wp:positionV>
                <wp:extent cx="2866390" cy="30607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至各学院、部门的办公室主任信息采集汇总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4.1pt;mso-wrap-distance-left:9.05pt;mso-wrap-distance-right:9.05pt;mso-wrap-distance-top:0pt;mso-wrap-distance-bottom:0pt;margin-top:153.9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至各学院、部门的办公室主任信息采集汇总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0:55:00Z</dcterms:created>
  <dc:creator>ShnuOffice</dc:creator>
  <dc:description/>
  <cp:keywords/>
  <dc:language>en-US</dc:language>
  <cp:lastModifiedBy>ShnuOffice</cp:lastModifiedBy>
  <dcterms:modified xsi:type="dcterms:W3CDTF">2013-04-17T01:04:00Z</dcterms:modified>
  <cp:revision>4</cp:revision>
  <dc:subject/>
  <dc:title>上海师范大学实有人口服务和管理工作的操作流程</dc:title>
</cp:coreProperties>
</file>