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申报工作流程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进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-12065</wp:posOffset>
                      </wp:positionV>
                      <wp:extent cx="1952625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力资源社会保障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63.9pt;mso-wrap-distance-left:9.05pt;mso-wrap-distance-right:9.05pt;mso-wrap-distance-top:0pt;mso-wrap-distance-bottom:0pt;margin-top:-0.9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有有效的市人力资源社会保障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人员资格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：浦东商城路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800225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98000"/>
                                <a:chOff x="0" y="0"/>
                                <a:chExt cx="180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15.4pt;width:141.7pt;height:15.55pt" coordorigin="1892,308" coordsize="2834,311">
                      <v:line id="shape_0" from="1892,308" to="1892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7,308" to="4727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6888308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根据申请类别在线填写申请书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址：</w:t>
            </w:r>
            <w:r>
              <w:rPr>
                <w:sz w:val="24"/>
              </w:rPr>
              <w:t>http://www.stcsm.gov.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21cnhr.gov.cn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3660</wp:posOffset>
                </wp:positionV>
                <wp:extent cx="217170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8000"/>
                          <a:chOff x="0" y="0"/>
                          <a:chExt cx="2171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5.8pt;width:170.95pt;height:15.55pt" coordorigin="2205,116" coordsize="3419,311">
                <v:line id="shape_0" from="2205,116" to="2205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5,116" to="3825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5,116" to="5625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创办企业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创办企业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类及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非创办企业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类及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非创办企业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308610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8000"/>
                          <a:chOff x="0" y="0"/>
                          <a:chExt cx="3086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5.8pt;width:242.95pt;height:15.55pt" coordorigin="1680,116" coordsize="4859,311">
                <v:line id="shape_0" from="1680,116" to="168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16" to="420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116" to="654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1645920" cy="596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人员创业园区或区（县）科委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6.95pt;mso-wrap-distance-left:9pt;mso-wrap-distance-right:9pt;mso-wrap-distance-top:0pt;mso-wrap-distance-bottom:0pt;margin-top:360.65pt;mso-position-vertical-relative:page;margin-left:1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人员创业园区或区（县）科委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1668780" cy="5962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人员创业园区或区（县）人事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95pt;mso-wrap-distance-left:9pt;mso-wrap-distance-right:0pt;mso-wrap-distance-top:0pt;mso-wrap-distance-bottom:0pt;margin-top:360.65pt;mso-position-vertical-relative:page;margin-left:2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人员创业园区或区（县）人事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4655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D</w:t>
      </w:r>
      <w:r>
        <w:rPr/>
        <w:t>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基本材料</w:t>
      </w:r>
      <w:r>
        <w:rPr>
          <w:rFonts w:ascii="仿宋_GB2312" w:hAnsi="仿宋_GB2312" w:eastAsia="仿宋_GB2312"/>
          <w:sz w:val="28"/>
          <w:szCs w:val="28"/>
        </w:rPr>
        <w:t>（原件及复印件一份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有效护照（验护照出入境记录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上海市户籍证明（身份证或户口簿）或《上海市居住证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留学人员相关资格材料</w:t>
      </w:r>
      <w:r>
        <w:rPr>
          <w:rFonts w:ascii="仿宋_GB2312" w:hAnsi="仿宋_GB2312" w:eastAsia="仿宋_GB2312"/>
          <w:sz w:val="28"/>
          <w:szCs w:val="28"/>
        </w:rPr>
        <w:t>（原件及复印件一份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应提供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国驻外使（领）馆出具的《留学回国人员证明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国家教育部出具的《国外学历学位认证书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人力资源和社会保障局出具的《出国留学人员来沪投资享受优惠资格认定证书》及本市相关部门颁发的营业执照等证件（创办企业类必需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人力资源和社会保障局出具的《关于学成回国人员来沪工作定居的批复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不具备上述条件的申请者，应提供下列材料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内或国外最高学历（位）证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因公出国或赴港澳任务申请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国境外机构出具的入学（进修）邀请函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所在单位与申请者签订的出国学习（进修）协议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人有效护照（出入境记录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所在单位出具证明（注明申请人出国时间、出国目的、现任职务等信息）</w:t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8:00Z</dcterms:created>
  <dc:creator>潘志蒙</dc:creator>
  <dc:description/>
  <cp:keywords/>
  <dc:language>en-US</dc:language>
  <cp:lastModifiedBy>tangyihan</cp:lastModifiedBy>
  <cp:lastPrinted>2009-02-26T10:05:00Z</cp:lastPrinted>
  <dcterms:modified xsi:type="dcterms:W3CDTF">2009-03-02T02:08:00Z</dcterms:modified>
  <cp:revision>2</cp:revision>
  <dc:subject/>
  <dc:title>关于印发《2007年上海市浦江人才</dc:title>
</cp:coreProperties>
</file>