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13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年度全国教育科学规划外语教育研究专项课题指南</w:t>
      </w:r>
    </w:p>
    <w:p>
      <w:pPr>
        <w:pStyle w:val="Normal"/>
        <w:widowControl/>
        <w:spacing w:lineRule="auto" w:line="360"/>
        <w:rPr>
          <w:rFonts w:ascii="宋体;SimSun" w:hAnsi="宋体;SimSun" w:eastAsia="楷体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一、大学外语教育教学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国际化人才培养模式与大学英语教学改革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人文通识教育理念下的大学英语课程设置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高校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特殊用途英语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ESP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）课程设置与教学模式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4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高校翻译专业建设与课程体系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5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多媒体网络环境下的大学英语教学新模式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6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基于技能培养的大学英语教学探索与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7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合作学习模式在大学英语教学中的实践与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8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认知语言学理论在大学英语词汇教学中的应用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9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大学英语阅读教学的认知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0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英语写作、演讲课程设计与教学方法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1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英语课堂教学动力系统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2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显性形式教学与隐性形式教学对语言习得效果的对比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3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大学英语课堂师生互动对学生语言习得影响的纵向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4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高校外语学科定位与教师发展模式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5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多媒体教学环境下的外语教师角色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6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基于合作教学的外语教师专业发展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7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优秀高校英语教师专业成长案例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叙事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8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高校英语专业课程改革与教材建设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9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基于内容的英语教材与教学模式探索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0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商务英语课程体系与教材建设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1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语料库在大学外语教材建设与课堂教学中的应用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2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基于数字平台的大学英语教学及测试模式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3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数字化外语教学资源的开发与应用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4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中国大学生英语语言思维培养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5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大学生英语自主学习策略培养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6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高校学术英语交流能力培养模式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7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高校英语专业技能课程与思辩能力培养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8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高校外语教学中的跨文化能力培养模式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9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高校外语教学中的语用能力发展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30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非英语国家大学外语教学模式比较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二、中小学幼儿外语教育教学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.“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一条龙”英语教学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阅读策略在提升学生英语阅读能力中的价值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中小学英语网络教学模式和学习方式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4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基于数据库的中小学学生英语语言学习行为分析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5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多元整合式的外语教师发展资源与培训模式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6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基于课例研究的教师学习共同体与专业发展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7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优秀中小学英语教师专业成长的案例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叙事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8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普通高中国际合作项目办学模式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9.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点读技术对于学生语感培养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听说学习能力方面作用的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点读技术支持下的英语课堂教学模式探索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．幼儿母语与外语融合性教学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．幼儿英语教材适用性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3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．课外英语学习读物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三、职业学校外语教育教学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．中等职业学校国家规划英语教材的适用性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．中职学生英语应用能力培养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．中职英语多媒体教学资源的开发与利用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．中职行业英语能力需求与教材建设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．中职行业英语视听说教材对学生英语口语交际能力的影响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．中职英语听说课型、阅读课型模式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．中职生外语学习策略培养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．中职英语教师培训有效模式研究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．职业英语能力与测评体系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8:00Z</dcterms:created>
  <dc:creator>ShnuOffice</dc:creator>
  <dc:description/>
  <cp:keywords/>
  <dc:language>en-US</dc:language>
  <cp:lastModifiedBy>ShnuOffice</cp:lastModifiedBy>
  <dcterms:modified xsi:type="dcterms:W3CDTF">2011-06-20T06:29:00Z</dcterms:modified>
  <cp:revision>1</cp:revision>
  <dc:subject/>
  <dc:title>2011年度全国教育科学规划外语教育研究专项课题指南</dc:title>
</cp:coreProperties>
</file>