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教育部哲学社会科学研究重大课题攻关项目招标课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</w:t>
      </w:r>
      <w:r>
        <w:rPr/>
        <w:t>、马克思主义学习型政党建设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</w:t>
      </w:r>
      <w:r>
        <w:rPr/>
        <w:t>、中国特色社会主义思想史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</w:t>
      </w:r>
      <w:r>
        <w:rPr/>
        <w:t>、马克思主义文化理论发展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</w:t>
      </w:r>
      <w:r>
        <w:rPr/>
        <w:t>、《资本论》及其手稿再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5</w:t>
      </w:r>
      <w:r>
        <w:rPr/>
        <w:t>、儒释道三教关系史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6</w:t>
      </w:r>
      <w:r>
        <w:rPr/>
        <w:t>、当代中国大众文化价值观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7</w:t>
      </w:r>
      <w:r>
        <w:rPr/>
        <w:t>、当代技术哲学的发展趋势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8</w:t>
      </w:r>
      <w:r>
        <w:rPr/>
        <w:t>、国民经济和社会发展第十二个五年规划实施的法治保障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9</w:t>
      </w:r>
      <w:r>
        <w:rPr/>
        <w:t>、国际金融中心法制环境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0</w:t>
      </w:r>
      <w:r>
        <w:rPr/>
        <w:t>、区域经济一体化中政府合作的法律问题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1</w:t>
      </w:r>
      <w:r>
        <w:rPr/>
        <w:t>、民国时期中国政府维护南海主权的档案资料整理与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2</w:t>
      </w:r>
      <w:r>
        <w:rPr/>
        <w:t>、“东京审判”若干重大问题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3</w:t>
      </w:r>
      <w:r>
        <w:rPr/>
        <w:t>、岳麓秦简与秦代法律制度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4</w:t>
      </w:r>
      <w:r>
        <w:rPr/>
        <w:t>、汉文佛教史传集成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5</w:t>
      </w:r>
      <w:r>
        <w:rPr/>
        <w:t>、提高居民收入在国民收入分配中的比重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6</w:t>
      </w:r>
      <w:r>
        <w:rPr/>
        <w:t>、建立扩大消费需求的长效机制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7</w:t>
      </w:r>
      <w:r>
        <w:rPr/>
        <w:t>、我国房地产税改革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8</w:t>
      </w:r>
      <w:r>
        <w:rPr/>
        <w:t>、建立农村劳动力转移就业长效机制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19</w:t>
      </w:r>
      <w:r>
        <w:rPr/>
        <w:t>、中国居民消费价格指数（</w:t>
      </w:r>
      <w:r>
        <w:rPr/>
        <w:t>CPI</w:t>
      </w:r>
      <w:r>
        <w:rPr/>
        <w:t>）的理论与实践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0</w:t>
      </w:r>
      <w:r>
        <w:rPr/>
        <w:t>、外资并购与我国产业安全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1</w:t>
      </w:r>
      <w:r>
        <w:rPr/>
        <w:t>、国际金融危机后全球需求结构变化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2</w:t>
      </w:r>
      <w:r>
        <w:rPr/>
        <w:t>、人民币国际化进程中的金融风险与安全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3</w:t>
      </w:r>
      <w:r>
        <w:rPr/>
        <w:t>、加快发展我国生产性服务业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4</w:t>
      </w:r>
      <w:r>
        <w:rPr/>
        <w:t>、节水型社会建设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5</w:t>
      </w:r>
      <w:r>
        <w:rPr/>
        <w:t>、我国碳排放交易市场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6</w:t>
      </w:r>
      <w:r>
        <w:rPr/>
        <w:t>、社会管理体制创新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7</w:t>
      </w:r>
      <w:r>
        <w:rPr/>
        <w:t>、新时期加强社会组织建设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8</w:t>
      </w:r>
      <w:r>
        <w:rPr/>
        <w:t>、预防和治理“城市病”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29</w:t>
      </w:r>
      <w:r>
        <w:rPr/>
        <w:t>、社会稳定风险评估与社会矛盾预防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0</w:t>
      </w:r>
      <w:r>
        <w:rPr/>
        <w:t>、实现基本公共服务均等化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1</w:t>
      </w:r>
      <w:r>
        <w:rPr/>
        <w:t>、我国建设用地总量控制与差别化管理政策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2</w:t>
      </w:r>
      <w:r>
        <w:rPr/>
        <w:t>、中国物联网发展战略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3</w:t>
      </w:r>
      <w:r>
        <w:rPr/>
        <w:t>、新时期社会治安防控体系建设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4</w:t>
      </w:r>
      <w:r>
        <w:rPr/>
        <w:t>、中国文学谱系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5</w:t>
      </w:r>
      <w:r>
        <w:rPr/>
        <w:t>、中国方言文化典藏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6</w:t>
      </w:r>
      <w:r>
        <w:rPr/>
        <w:t>、汉民族共同语在两岸的现状比较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7</w:t>
      </w:r>
      <w:r>
        <w:rPr/>
        <w:t>、普通高中学生发展指导制度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8</w:t>
      </w:r>
      <w:r>
        <w:rPr/>
        <w:t>、职业教育质量评价体系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39</w:t>
      </w:r>
      <w:r>
        <w:rPr/>
        <w:t>、科学研究与高等教育深度融合的知识创新体系建设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0</w:t>
      </w:r>
      <w:r>
        <w:rPr/>
        <w:t>、拔尖创新人才成长规律与培养模式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1</w:t>
      </w:r>
      <w:r>
        <w:rPr/>
        <w:t>、学生语言能力发展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2</w:t>
      </w:r>
      <w:r>
        <w:rPr/>
        <w:t>、完善中国特色现代大学制度进程中的大学校长管理专业化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3</w:t>
      </w:r>
      <w:r>
        <w:rPr/>
        <w:t>、民办学校分类管理政策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4</w:t>
      </w:r>
      <w:r>
        <w:rPr/>
        <w:t>、我国教师职业心理健康标准及测评体系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5</w:t>
      </w:r>
      <w:r>
        <w:rPr/>
        <w:t>、教育系统党风廉政建设责任制考核评价指标体系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6</w:t>
      </w:r>
      <w:r>
        <w:rPr/>
        <w:t>、世界主要国家安全体制机制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7</w:t>
      </w:r>
      <w:r>
        <w:rPr/>
        <w:t>、国际体系变革与中国国际秩序观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8</w:t>
      </w:r>
      <w:r>
        <w:rPr/>
        <w:t>、扩大我国油气战略储备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49</w:t>
      </w:r>
      <w:r>
        <w:rPr/>
        <w:t>、保障我国海上通道安全研究</w:t>
      </w:r>
    </w:p>
    <w:p>
      <w:pPr>
        <w:pStyle w:val="Normal"/>
        <w:spacing w:lineRule="exact" w:line="500"/>
        <w:rPr/>
      </w:pPr>
      <w:r>
        <w:rPr/>
        <w:t>　　</w:t>
      </w:r>
      <w:r>
        <w:rPr/>
        <w:t>50</w:t>
      </w:r>
      <w:r>
        <w:rPr/>
        <w:t>、东北亚区域合作与我国东北地区对外开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17:00Z</dcterms:created>
  <dc:creator>ShnuOffice</dc:creator>
  <dc:description/>
  <cp:keywords/>
  <dc:language>en-US</dc:language>
  <cp:lastModifiedBy>ShnuOffice</cp:lastModifiedBy>
  <dcterms:modified xsi:type="dcterms:W3CDTF">2011-04-21T00:20:00Z</dcterms:modified>
  <cp:revision>1</cp:revision>
  <dc:subject/>
  <dc:title>2011年度教育部哲学社会科学研究重大课题攻关项目招标课题指南</dc:title>
</cp:coreProperties>
</file>