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师范大学管理干部（科级及以下）定级申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部门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843"/>
        <w:gridCol w:w="660"/>
        <w:gridCol w:w="656"/>
        <w:gridCol w:w="64"/>
        <w:gridCol w:w="720"/>
        <w:gridCol w:w="189"/>
        <w:gridCol w:w="891"/>
        <w:gridCol w:w="189"/>
        <w:gridCol w:w="1071"/>
        <w:gridCol w:w="1629"/>
        <w:gridCol w:w="1317"/>
      </w:tblGrid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本校工作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级及定级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职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考核等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提出定级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>部门负责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76" w:hRule="atLeast"/>
        </w:trPr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能力测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事科负责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2" w:hRule="atLeast"/>
        </w:trPr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上海师范大学人事处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35:00Z</dcterms:created>
  <dc:creator>zxr</dc:creator>
  <dc:description/>
  <cp:keywords/>
  <dc:language>en-US</dc:language>
  <cp:lastModifiedBy>人事处,张健锋,62650,13564388167</cp:lastModifiedBy>
  <cp:lastPrinted>2009-06-02T16:31:00Z</cp:lastPrinted>
  <dcterms:modified xsi:type="dcterms:W3CDTF">2014-09-23T06:13:00Z</dcterms:modified>
  <cp:revision>3</cp:revision>
  <dc:subject/>
  <dc:title>上海师范大学管理干部定级（科级）申报表</dc:title>
</cp:coreProperties>
</file>