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上海师范大学</w:t>
      </w:r>
      <w:r>
        <w:rPr>
          <w:b/>
          <w:sz w:val="28"/>
        </w:rPr>
        <w:t>2010</w:t>
      </w:r>
      <w:r>
        <w:rPr/>
        <w:t>年人文社科研究机构情况表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4"/>
        <w:gridCol w:w="667"/>
        <w:gridCol w:w="175"/>
        <w:gridCol w:w="11"/>
        <w:gridCol w:w="1012"/>
        <w:gridCol w:w="57"/>
        <w:gridCol w:w="11"/>
        <w:gridCol w:w="1069"/>
        <w:gridCol w:w="11"/>
        <w:gridCol w:w="889"/>
        <w:gridCol w:w="72"/>
        <w:gridCol w:w="813"/>
        <w:gridCol w:w="87"/>
        <w:gridCol w:w="1002"/>
        <w:gridCol w:w="755"/>
        <w:gridCol w:w="696"/>
        <w:gridCol w:w="23"/>
      </w:tblGrid>
      <w:tr>
        <w:trPr>
          <w:trHeight w:val="397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名称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立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部门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分类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成方式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有人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与发展人员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机构成员名单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填表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“批准部门”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校上级主管部门批准的研究机构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非学校上级主管理部门批准的研究机构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校自建的研究机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</w:rPr>
        <w:t>“学科分类”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管理学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马克思主义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哲学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逻辑学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宗教学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语言学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中国文学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外国文学；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艺术学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历史学；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考古学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经济学；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统计学；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政治学；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法学；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社会学；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民族学；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新闻学与传播学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图书、文献、情报学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教育学；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心理学；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体育学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从事多种学科的机构，按投入人力、经费最多的学科领域填写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三、“组成方式”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独立设置的研究所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跨系所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；与校外合办所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独立研究室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跨系、所研究室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与校外单位合办研究室；“研究中心”按研究所填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“实有人数”：与系（研究室）分开、独立设置的研究所（室），按年末实有人数填；系所合一（教研室、研究室合一）机构指全年在机构中工作时间累计一个月以上的人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“研究生”：指在学研究生，按年末在学人数统计。本机构人员就读在职非军事化生，即要在研究人员栏填报，也要在此栏填报。</w:t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13:00Z</dcterms:created>
  <dc:creator>david</dc:creator>
  <dc:description/>
  <cp:keywords/>
  <dc:language>en-US</dc:language>
  <cp:lastModifiedBy>User</cp:lastModifiedBy>
  <cp:lastPrinted>2007-12-07T08:25:00Z</cp:lastPrinted>
  <dcterms:modified xsi:type="dcterms:W3CDTF">2010-11-22T06:13:00Z</dcterms:modified>
  <cp:revision>2</cp:revision>
  <dc:subject/>
  <dc:title>上海师范大学2003年人文社科研究机构情况表</dc:title>
</cp:coreProperties>
</file>