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学校档案工作检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档案工作评选先进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各部处、学院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为进一步推进学校档案工作的发展，鼓励档案工作者的工作积极性，学校决定在全校范围内开展一次档案工作检查，并根据检查结果，评选出</w:t>
      </w:r>
      <w:r>
        <w:rPr>
          <w:sz w:val="28"/>
        </w:rPr>
        <w:t>20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sz w:val="28"/>
        </w:rPr>
        <w:t>年度档案工作先进集体、先进个人和支持关心档案工作的领导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一、开展学院、部处档案工作检查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部处、学院、直属单位对照《上海师范大学</w:t>
      </w:r>
      <w:r>
        <w:rPr>
          <w:sz w:val="28"/>
        </w:rPr>
        <w:t>2012</w:t>
      </w:r>
      <w:r>
        <w:rPr>
          <w:sz w:val="28"/>
        </w:rPr>
        <w:t>年度档案工作检查评分表》（附件一）于</w:t>
      </w:r>
      <w:r>
        <w:rPr>
          <w:sz w:val="28"/>
        </w:rPr>
        <w:t>3</w:t>
      </w:r>
      <w:r>
        <w:rPr>
          <w:sz w:val="28"/>
        </w:rPr>
        <w:t>月底之前进行自查、整改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月上旬起，档案馆对各单位的文件管理和预立卷情况进行实地抽查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重点检查内容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预立卷的规范管理，（包括装具配备、预立卷类目表清楚）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2</w:t>
      </w:r>
      <w:r>
        <w:rPr>
          <w:sz w:val="28"/>
        </w:rPr>
        <w:t>、归档文件齐全完整：根据《上海师范大学部处、学院归档范围》和部门</w:t>
      </w:r>
      <w:r>
        <w:rPr>
          <w:sz w:val="28"/>
        </w:rPr>
        <w:t>2011</w:t>
      </w:r>
      <w:r>
        <w:rPr>
          <w:sz w:val="28"/>
        </w:rPr>
        <w:t>年工作总结，抽查两卷应归档的文件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电子文件的上传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评选档案工作先进集体和个人</w:t>
      </w:r>
    </w:p>
    <w:p>
      <w:pPr>
        <w:pStyle w:val="Style15"/>
        <w:spacing w:lineRule="auto" w:line="360"/>
        <w:ind w:hanging="0"/>
        <w:rPr>
          <w:sz w:val="28"/>
        </w:rPr>
      </w:pPr>
      <w:r>
        <w:rPr>
          <w:sz w:val="28"/>
        </w:rPr>
        <w:t>（一）评选范围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校各部处、学院、直属单位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2</w:t>
      </w:r>
      <w:r>
        <w:rPr>
          <w:sz w:val="28"/>
        </w:rPr>
        <w:t>、各单位分管档案工作领导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单位兼职档案员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毕业班辅导员（负责学生档案归档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获奖人数将根据各单位申报及档案工作的实际情况确定，并由校档案工作委员会审核通过。</w:t>
      </w:r>
    </w:p>
    <w:p>
      <w:pPr>
        <w:pStyle w:val="Normal"/>
        <w:spacing w:lineRule="auto" w:line="360"/>
        <w:rPr/>
      </w:pPr>
      <w:r>
        <w:rPr>
          <w:sz w:val="28"/>
        </w:rPr>
        <w:t>（二）评选条件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档案工作先进集体（部处、学院、直属单位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贯彻执行《档案法》，严格遵守上海师范大学档案工作各项规章制度，牢固树立依法治档观念，积极创造条件确保本部门档案工作顺利开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档案工作纳入本单位工作职责、工作计划和有关人员的考核范围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个岗位（需归档的）都能建立规范的预立卷制度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案卷质量符合完整、准确、规范的要求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规定的时间内归档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重视兼职档案员业务培训，积极参加档案馆组织的各项业务培训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档案管理工作中有创新举措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档案工作先进个人（兼职档案员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热爱档案工作，责任心强，遵守上海师大档案工作各项规章制度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有规范的预立卷制度，坚持做好平时归卷工作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能独立完成本部门或本岗位文件的立卷归档工作，归档文件齐全完整，案卷质量达到准确、规范的要求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能按时归档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目录输入准确，电子全文上传达到一定比例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积极参加档案馆举办的业务培训和讲座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档案工作先进个人（分管领导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档案工作已纳入本部门工作职责或工作计划，已纳入分管领导和兼职档案员岗位职责或工作议事日程及考核范围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重视本部门预立卷、归档工作开展情况，检查归档案卷的质量，保证本部门的档案能按时归档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本部门配置必备的档案装具和设备，确保档案管理工作规范、有序开展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、主动关心、帮助和解决兼职档案员工作中遇到的实际问题和困难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档案工作先进个人（负责学生档案归档辅导员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时归档（包括新生档案、毕业生材料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毕业生材料内容齐全完整、手续完备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毕业生材料入卷无错位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毕业生档案分类准确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转递单信息符合转档要求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评选方法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凡符合评选条件的集体和个人，可填写《</w:t>
      </w:r>
      <w:r>
        <w:rPr>
          <w:sz w:val="30"/>
          <w:szCs w:val="30"/>
        </w:rPr>
        <w:t>上海师范大学档案工作先进集体呈报表》（附件二）和《上海师范大学档案工作先进个人呈报表》（附件二），并与</w:t>
      </w:r>
      <w:r>
        <w:rPr>
          <w:sz w:val="28"/>
        </w:rPr>
        <w:t>《上海师范大学</w:t>
      </w:r>
      <w:r>
        <w:rPr>
          <w:sz w:val="28"/>
        </w:rPr>
        <w:t>2012</w:t>
      </w:r>
      <w:r>
        <w:rPr>
          <w:sz w:val="28"/>
        </w:rPr>
        <w:t>年度档案工作检查评分表》</w:t>
      </w:r>
      <w:r>
        <w:rPr>
          <w:sz w:val="30"/>
          <w:szCs w:val="30"/>
        </w:rPr>
        <w:t>（附件一）一起</w:t>
      </w:r>
      <w:r>
        <w:rPr>
          <w:sz w:val="28"/>
        </w:rPr>
        <w:t>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之前交档案馆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档案馆根据评选条件，同时参照档案工作检查结果，确定先进集体和个人候选名单，并提交校档案工作委员会审核通过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  <w:szCs w:val="28"/>
        </w:rPr>
        <w:t>档案工作先进个人（负责学生档案归档辅导员）由学院负责学生工作领导负责推荐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获奖集体和个人将在“上海师大</w:t>
      </w:r>
      <w:r>
        <w:rPr>
          <w:sz w:val="28"/>
        </w:rPr>
        <w:t>20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sz w:val="28"/>
        </w:rPr>
        <w:t>年度档案文博工作表彰会议”进行表彰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  <w:r>
        <w:rPr>
          <w:sz w:val="28"/>
          <w:szCs w:val="28"/>
        </w:rPr>
        <w:t>上海师范大学档案馆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一）    上海师范大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度档案工作检查评分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245"/>
        <w:gridCol w:w="850"/>
        <w:gridCol w:w="851"/>
        <w:gridCol w:w="850"/>
      </w:tblGrid>
      <w:tr>
        <w:trPr>
          <w:trHeight w:val="510" w:hRule="atLeast"/>
        </w:trPr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、单位名称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查内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分细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查评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抽查评分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档案工作体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有明确的部门档案工作分管领导和兼职档案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档案工作已纳入部门工作计划、总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档案工作已纳入有关人员的岗位职责及考核范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积极参加学校档案馆组织的相关业务培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主动向学校档案馆提供兼职档案员岗位变动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归档案卷质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按归档范围立卷，归档材料齐全完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反映本部门重要活动的文件（包括纸质及电子版）能够及时归档（重点检查项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能按时归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卷内文件排列有序，立卷规范、查找方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归档文件为原件（有盖章或签字），无复印件、传真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案卷目录撰写合理、规范（三要素齐备，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字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卷内页码的编制准确、整洁，不漏号、不重号（每卷页码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页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案卷内无订书钉、回形针等金属物，纸张大小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案卷以及文件的各著录项（如保管期限、责任者等）输入准确、规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能够做好与文件级记录匹配的电子文件的上传工作（重点检查项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文件管理及预立卷工作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有统一的收发文制度，登记齐全、流向清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配备专门的文件柜、文件夹、文件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建立规范的预立卷类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部门计划、总结、大事记、会议记录齐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按照归档范围的要求，扎实做好文件的收集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按照文件的形成规律做好科学、合理的分类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：各部门、学院可视归档案卷数量以及立卷复杂情况而适当加分                             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《</w:t>
      </w:r>
      <w:r>
        <w:rPr/>
        <w:t>上海师范大学档案工作先进集体呈报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60"/>
        <w:gridCol w:w="900"/>
        <w:gridCol w:w="720"/>
        <w:gridCol w:w="360"/>
        <w:gridCol w:w="3435"/>
      </w:tblGrid>
      <w:tr>
        <w:trPr>
          <w:trHeight w:val="5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管领导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工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兼职档案员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39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要先进事迹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此页不够填写，可附另纸</w:t>
            </w:r>
          </w:p>
        </w:tc>
      </w:tr>
      <w:tr>
        <w:trPr>
          <w:trHeight w:val="30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报单位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审核意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附件三：</w:t>
      </w:r>
    </w:p>
    <w:p>
      <w:pPr>
        <w:pStyle w:val="Normal"/>
        <w:spacing w:lineRule="auto" w:line="360"/>
        <w:jc w:val="center"/>
        <w:rPr/>
      </w:pPr>
      <w:r>
        <w:rPr/>
        <w:t>上海师范大学档案工作先进个人呈报表</w:t>
      </w:r>
    </w:p>
    <w:tbl>
      <w:tblPr>
        <w:tblW w:w="91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8"/>
        <w:gridCol w:w="2862"/>
        <w:gridCol w:w="313"/>
        <w:gridCol w:w="587"/>
        <w:gridCol w:w="1694"/>
        <w:gridCol w:w="2281"/>
      </w:tblGrid>
      <w:tr>
        <w:trPr>
          <w:trHeight w:val="53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68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要先进事迹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此页不够填写，可附另纸</w:t>
            </w:r>
          </w:p>
        </w:tc>
      </w:tr>
      <w:tr>
        <w:trPr>
          <w:trHeight w:val="26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报单位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审核意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14:00Z</dcterms:created>
  <dc:creator>贾一平</dc:creator>
  <dc:description/>
  <cp:keywords/>
  <dc:language>en-US</dc:language>
  <cp:lastModifiedBy>YeZheng</cp:lastModifiedBy>
  <cp:lastPrinted>2012-03-06T15:48:00Z</cp:lastPrinted>
  <dcterms:modified xsi:type="dcterms:W3CDTF">2012-03-08T01:28:00Z</dcterms:modified>
  <cp:revision>33</cp:revision>
  <dc:subject/>
  <dc:title/>
</cp:coreProperties>
</file>