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一）    上海师范大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度档案工作检查评分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5"/>
        <w:gridCol w:w="850"/>
        <w:gridCol w:w="851"/>
        <w:gridCol w:w="850"/>
      </w:tblGrid>
      <w:tr>
        <w:trPr>
          <w:trHeight w:val="510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、单位名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内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分细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查评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查评分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档案工作体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明确的部门档案工作分管领导和兼职档案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档案工作已纳入部门工作计划、总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档案工作已纳入有关人员的岗位职责及考核范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积极参加学校档案馆组织的相关业务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动向学校档案馆提供兼职档案员岗位变动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归档案卷质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按归档范围立卷，归档材料齐全完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反映本部门重要活动的文件（包括纸质及电子版）能够及时归档（重点检查项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能按时归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卷内文件排列有序，立卷规范、查找方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归档文件为原件（有盖章或签字），无复印件、传真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案卷目录撰写合理、规范（三要素齐备，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字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卷内页码的编制准确、整洁，不漏号、不重号（每卷页码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案卷内无订书钉、回形针等金属物，纸张大小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案卷以及文件的各著录项（如保管期限、责任者等）输入准确、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能够做好与文件级记录匹配的电子文件的上传工作（重点检查项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文件管理及预立卷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统一的收发文制度，登记齐全、流向清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配备专门的文件柜、文件夹、文件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建立规范的预立卷类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部门计划、总结、大事记、会议记录齐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按照归档范围的要求，扎实做好文件的收集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按照文件的形成规律做好科学、合理的分类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：各部门、学院可视归档案卷数量以及立卷复杂情况而适当加分                       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</w:t>
      </w:r>
      <w:r>
        <w:rPr/>
        <w:t>上海师范大学档案工作先进集体呈报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900"/>
        <w:gridCol w:w="720"/>
        <w:gridCol w:w="360"/>
        <w:gridCol w:w="3435"/>
      </w:tblGrid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管领导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兼职档案员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39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先进事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此页不够填写，可附另纸</w:t>
            </w:r>
          </w:p>
        </w:tc>
      </w:tr>
      <w:tr>
        <w:trPr>
          <w:trHeight w:val="3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审核意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/>
      </w:pPr>
      <w:r>
        <w:rPr/>
        <w:t>上海师范大学档案工作先进个人呈报表</w:t>
      </w:r>
    </w:p>
    <w:tbl>
      <w:tblPr>
        <w:tblW w:w="91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8"/>
        <w:gridCol w:w="2862"/>
        <w:gridCol w:w="313"/>
        <w:gridCol w:w="587"/>
        <w:gridCol w:w="1694"/>
        <w:gridCol w:w="2281"/>
      </w:tblGrid>
      <w:tr>
        <w:trPr>
          <w:trHeight w:val="5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68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先进事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此页不够填写，可附另纸</w:t>
            </w:r>
          </w:p>
        </w:tc>
      </w:tr>
      <w:tr>
        <w:trPr>
          <w:trHeight w:val="26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审核意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4:00Z</dcterms:created>
  <dc:creator>贾一平</dc:creator>
  <dc:description/>
  <cp:keywords/>
  <dc:language>en-US</dc:language>
  <cp:lastModifiedBy>DELL</cp:lastModifiedBy>
  <cp:lastPrinted>2012-03-06T15:48:00Z</cp:lastPrinted>
  <dcterms:modified xsi:type="dcterms:W3CDTF">2012-03-14T08:34:00Z</dcterms:modified>
  <cp:revision>35</cp:revision>
  <dc:subject/>
  <dc:title/>
</cp:coreProperties>
</file>