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</w:rPr>
        <w:t>“</w:t>
      </w:r>
      <w:r>
        <w:rPr>
          <w:rFonts w:eastAsia="仿宋_GB2312;仿宋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6:00Z</dcterms:created>
  <dc:creator>Dell</dc:creator>
  <dc:description/>
  <dc:language>en-US</dc:language>
  <cp:lastModifiedBy>海阔天空</cp:lastModifiedBy>
  <dcterms:modified xsi:type="dcterms:W3CDTF">2025-09-26T07:31:59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CF6956579408DB8462C4DA7B5A5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lOTdiNjFmYmYxNDI3OTQ3NmYxOGJmMThiODYwNDMiLCJ1c2VySWQiOiIzOTkxODM2OTcifQ==</vt:lpwstr>
  </property>
</Properties>
</file>