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left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附件</w:t>
      </w:r>
      <w:r>
        <w:rPr>
          <w:rFonts w:eastAsia="仿宋_GB2312" w:cs="华文中宋" w:ascii="仿宋_GB2312" w:hAnsi="仿宋_GB2312"/>
          <w:sz w:val="28"/>
          <w:szCs w:val="28"/>
        </w:rPr>
        <w:t>1</w:t>
      </w:r>
      <w:r>
        <w:rPr>
          <w:rFonts w:ascii="仿宋_GB2312" w:hAnsi="仿宋_GB2312" w:cs="华文中宋" w:eastAsia="仿宋_GB2312"/>
          <w:sz w:val="28"/>
          <w:szCs w:val="28"/>
        </w:rPr>
        <w:t>：</w:t>
      </w:r>
    </w:p>
    <w:p>
      <w:pPr>
        <w:pStyle w:val="Normal"/>
        <w:spacing w:lineRule="exact" w:line="47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语委“十二五”科研课题指南</w:t>
      </w:r>
    </w:p>
    <w:p>
      <w:pPr>
        <w:pStyle w:val="Normal"/>
        <w:spacing w:lineRule="exact" w:line="470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《</w:t>
      </w:r>
      <w:r>
        <w:rPr>
          <w:rFonts w:ascii="仿宋_GB2312" w:hAnsi="仿宋_GB2312" w:eastAsia="仿宋_GB2312"/>
          <w:spacing w:val="-6"/>
          <w:sz w:val="28"/>
          <w:szCs w:val="28"/>
        </w:rPr>
        <w:t>国家语委“十二五”科研课题指南》，结合本市实际，制定本指南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提高市民语言应用能力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研究内容：关于国民（市民）语言应用能力的理论研究，包括建构语言应用能力分析模型、设计语言应用能力测量工具以及提出相关评价标准等；调查了解上海市民语言应用能力现状，分析存在的问题；研究提高上海市民以国家通用语言文字能力为核心，包括方言母语和外语能力在内的多种语言文字能力的方略和途径。</w:t>
      </w:r>
    </w:p>
    <w:p>
      <w:pPr>
        <w:pStyle w:val="Normal"/>
        <w:spacing w:lineRule="exact" w:line="5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语言战略、语言规划、语言政策研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研究内容：调查了解上海语言文字使用状况；提升上海现代化国际大都市语言能力的方略研究；语言文字法律法规执法状况调查研究；与语言文字法律法规配套的政策研究；关于执法管理体制、增强依法管理有效性等的对策研究；建设战略性语言文字基础工程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语言文字规范标准建设与规范使用研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研究内容：研究制定相关语言文字应用规范标准；语言文字应用及其管理标准化研究；研究促进社会规范使用语言文字的方略和途径，设计规划相关工程或项目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语言生活监测、管理与服务研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研究内容：对本市语言生活进行全方位的动态监测与深度分析；研究应对本市语言生活重大突发事件的预案；针对社会需求，建设相关服务性语言基础工程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语言资源保护研究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主要研究内容：建设中国语言资源（上海）有声数据库；建设上海语言资源网络展示平台；研究上海语言及语言文化生态建设的方略和途径。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402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24:00Z</dcterms:created>
  <dc:creator>ibm</dc:creator>
  <dc:description/>
  <cp:keywords/>
  <dc:language>en-US</dc:language>
  <cp:lastModifiedBy>USER</cp:lastModifiedBy>
  <cp:lastPrinted>2012-05-30T11:32:00Z</cp:lastPrinted>
  <dcterms:modified xsi:type="dcterms:W3CDTF">2012-06-18T08:24:00Z</dcterms:modified>
  <cp:revision>2</cp:revision>
  <dc:subject/>
  <dc:title>上海市语言文字工作委员会关于印发</dc:title>
</cp:coreProperties>
</file>