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语委“十二五”科研重点项目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一、提高市民语言应用能力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提高国民语言应用能力研究（国家语委立项项目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学前、基础教育阶段语言教育研究（国家语委立项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大学生母语素质与提高研究（国家语委立项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多语环境下的学龄前儿童语言发展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公务员语言文字使用现状及对策研究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二、语言战略、语言规划和语言政策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国家语言文字法律法规体系研究（国家语委立项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外文管理政策法规研究（国家语委立项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语言文字政策法规公共数据库建设（委托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上海语言文字使用状况调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上海语言文字工作体制机制、人员机构状况调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语言文字学术资源和人力资源数据库建设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街镇语言文字工作评估标准及实施方案研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高校语言文字工作分类指导、分类评估体系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区域语言文字工作方略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eastAsia="仿宋_GB2312"/>
          <w:sz w:val="28"/>
          <w:szCs w:val="28"/>
        </w:rPr>
        <w:t>中华经典诵读”长效机制研究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语言文字规范标准建设与规范使用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pacing w:val="-4"/>
          <w:sz w:val="28"/>
          <w:szCs w:val="28"/>
        </w:rPr>
        <w:t>外国语言文字在中国境内使用的相关标准研制（国家语委立项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基础教育领域语言教学软件现状调研（国家语委立项项目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不同领域、职业和人群语言文字应用中的“标准性”和“规范性”问题及对策研究（国家语委立项项目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pacing w:val="-4"/>
          <w:sz w:val="28"/>
          <w:szCs w:val="28"/>
        </w:rPr>
        <w:t>母语非汉语人群实用汉语能力测试标准及实施方案研制（委托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小学语言文字工作标准化研究（委托项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中学语言文字工作标准化研究（委托项目）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网络语言规范与引导方略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外来词、字母词、新词语的使用及其规范研究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语言生活管理、监测与服务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海外华语使用情况调查（国家语委立项项目）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上海语言文字舆情监测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和谐语言生活建设方略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公共服务领域外文译写语料库建设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提升城市多语服务能力研究</w:t>
      </w:r>
    </w:p>
    <w:p>
      <w:pPr>
        <w:pStyle w:val="Style15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语言资源保护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中国语言资源（上海）有声数据库建设（委托项目）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街镇、社区传承保护上海话方略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上海语言文化生态建设研究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上海语言资源网络展示平台建设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前语言文字政策提下方言母语环境重建研究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上海地区上海话使用状况及社会语言心理调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2:00Z</dcterms:created>
  <dc:creator>USER</dc:creator>
  <dc:description/>
  <cp:keywords/>
  <dc:language>en-US</dc:language>
  <cp:lastModifiedBy>USER</cp:lastModifiedBy>
  <dcterms:modified xsi:type="dcterms:W3CDTF">2012-06-18T08:23:00Z</dcterms:modified>
  <cp:revision>1</cp:revision>
  <dc:subject/>
  <dc:title/>
</cp:coreProperties>
</file>