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宋体;SimSun" w:hAnsi="宋体;SimSun"/>
          <w:color w:val="FF0000"/>
          <w:sz w:val="52"/>
        </w:rPr>
      </w:pPr>
      <w:r>
        <w:rPr>
          <w:rFonts w:ascii="宋体;SimSun" w:hAnsi="宋体;SimSun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6"/>
        </w:rPr>
        <w:t>上海市教育委员会关于</w:t>
      </w:r>
      <w:r>
        <w:rPr>
          <w:rFonts w:ascii="宋体;SimSun" w:hAnsi="宋体;SimSun"/>
          <w:b/>
          <w:sz w:val="36"/>
          <w:szCs w:val="36"/>
        </w:rPr>
        <w:t>印发《上海市教育委员会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科研创新项目管理办法》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高等学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上海市教育委员会科研创新项目（以下简称项目）的管理，进一步规范项目的申报、评审、结项、经费使用等各项工作，特制订《上海市教育委员会科研创新项目管理办法》，现予以印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有关高校按照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上海市教育委员会科研创新项目管理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8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七年九月五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华文中宋" w:hAnsi="华文中宋" w:eastAsia="华文中宋"/>
          <w:b/>
          <w:sz w:val="32"/>
        </w:rPr>
        <w:t>：教育  创新  项目  管理  通知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上海市教育委员会办公室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教育委员会科研创新项目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一章  总  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进一步提升上海高校知识创新能力，增强高校教师创新活力，营造良好创新氛围，上海市教育委员会特设立科研创新项目。为规范和加强上海市教育委员会科研创新项目（以下简称项目）管理，特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项目重点关注自然科学的基础性研究和人文社会科学研究，鼓励教师自由探索，为承担更高层次及国家级项目起到培育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项目分为自然科学研究和人文社会科学研究两大类，并分别设立重点项目和一般项目。项目完成期限一般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二章  申请与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项目申请人为本市普通高等学校（包括附属医院）在编在岗教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采取以学校为单位，集中申报的方式申报。各申请人向学校提出申请，由学校审核后，在规定时间内，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市教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报送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项目申请人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中国特色社会主义方向，热爱祖国，热爱中国共产党，热爱教育事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独立组织及开展科研工作的能力，身体健康，能作为项目实际主持者并担负实质性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承担的项目总数尚未超过两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且同一年度只能申报一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市教委对申报材料进行形式审查，并组织专家组进行评审。评审专家组一般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以上相关领域的专家组成。一般项目采用书面评审方式，重点项目采用会议评审方式。评审结果经市教委审核后公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三章  评议与结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项目完成后，项目负责人须提交项目总结报告、项目经费决算表和相关成果，经学校审核后，报送市教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与项目相关的研究成果出版或发表时须注明“上海市教育委员会科研创新项目资助”，英文为“</w:t>
      </w:r>
      <w:r>
        <w:rPr>
          <w:rFonts w:eastAsia="仿宋_GB2312" w:ascii="仿宋_GB2312" w:hAnsi="仿宋_GB2312"/>
          <w:sz w:val="32"/>
          <w:szCs w:val="32"/>
        </w:rPr>
        <w:t>Supported by Innovation Program of Shanghai Municipal Education Commission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市教委将组织专家组对相关成果进行评议。专家组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以上。一般项目采用集中评议，重点项目采用会议评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项目评议分优秀、良好、通过、不通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等级。评议等级为“优秀”的项目给予表扬，并作为优先推荐高级别项目的备选项目。评议等级为“优秀”、“良好”、“通过”的项目，办理结项手续后，下拨预留经费。评议等级为“不通过”的项目，则不予结项，并追回或扣留该项目研究经费，且项目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申请项目，同时将酌情减少相关学校的申报限额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四章  管理与经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项目实行项目负责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项目重要事项申报制度。涉及研究目标、研究内容、计划期限、预算等发生变动以及终止研究工作、更换负责人时，项目负责人向学校提出申请，报市教委审核批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客观原因不能在规定期限内完成研究计划的项目，一般允许延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期限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但须在项目原执行期结束前两个月提出申请，由学校报市教委审核批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对研究计划执行不力、违反项目管理有关规定或因其他情况导致研究计划难于完成的项目，学校应予以撤销，经市教委审核后办理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学校应跟踪检查项目研究进展情况，督促项目负责人按时、保质完成研究工作，每年将项目年度工作报告报送市教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市教委每年有计划、有重点地检查项目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项目由市教委专项资金予以资助。项目经费按相关财务制度专款专用，并采取“一次核定，分期到位，包干使用，超支不补”的原则。各高校应加强对科研经费的监督和检查，建立健全科研经费使用和管理的监督约束机制，确保项目资金安全并合理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项目立项当年下拨核定经费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，其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经费为预留经费。预留经费在项目结项后下拨，未通过结项的，不予下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项目经费使用范围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研业务费：研究生助研津贴、国内调研和学术会议费用、论文印刷费用、可行性分析费用等其他业务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小型仪器设备费：项目所需小型仪器设备的购置、租赁、使用等相关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图书资料费：项目所需图书资料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验材料费：项目所需的原材料、试剂、药品等消耗品的购置费用，实验标本、样品采集加工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项目学校原则上不提取项目管理费，如需提取不应超过项目总额的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。提取的项目管理费必须纳入学校的预算统筹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因故撤销的项目，除停止拨款以外，项目所在学校视情节追回已拨经费的全部或剩余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项目的日常管理部门为上海市教育委员会科学技术处。学校科研管理部门受市教委委托负责部分项目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办法由上海市教育委员会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本办法自发布之日起实施。原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《上海市高等学校科学技术发展基金管理办法》同时废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2:00Z</dcterms:created>
  <dc:creator>hxl</dc:creator>
  <dc:description/>
  <dc:language>en-US</dc:language>
  <cp:lastModifiedBy>vip</cp:lastModifiedBy>
  <cp:lastPrinted>2007-09-06T09:49:00Z</cp:lastPrinted>
  <dcterms:modified xsi:type="dcterms:W3CDTF">2007-09-06T03:18:00Z</dcterms:modified>
  <cp:revision>5</cp:revision>
  <dc:subject/>
  <dc:title/>
</cp:coreProperties>
</file>