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8-2012</w:t>
      </w:r>
      <w:r>
        <w:rPr/>
        <w:t>年度立项的上海市教育委员会科研创新项目（超期未结项）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9"/>
        <w:gridCol w:w="1230"/>
        <w:gridCol w:w="5180"/>
        <w:gridCol w:w="1846"/>
        <w:gridCol w:w="1025"/>
        <w:gridCol w:w="1230"/>
        <w:gridCol w:w="942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汉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ZS1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向信息处理的形容词词义组合理解与生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01-2013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吴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037-11-000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汉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YS0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汉语单音节程度副词的语法化动因与机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1-2014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刘慧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037-12-0000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ZS1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法执政的宪政建设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1-2013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石文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037-12-000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YS18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市场国际化路径选择及其法律问题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01-2011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高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W0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YS9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创企业突破合法性门槛的突变模型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01-201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倪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037-11-0000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YS19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与开发中基本理论问题的哲学思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01-2011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夏正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W09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YS8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文化形塑下的大学生价值观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01-201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朱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-7037-10-000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YS1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表达课本编制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01-2013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丁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037-11-000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YS10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海中小学校长胜任特征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01-2014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许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037-11-000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ZS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岁婴儿社会性发展追踪研究：孕期和出生后父母、家庭的作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01-2013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037-11-0000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YS0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教入户指导人性化、个性化和规范化的探索：建构家园社区三方共育的桥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1-201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何慧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037-12-000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YS0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中小学教师职业成就感现状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1-2013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037-12-0000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YS0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间竞争对中小学生组内合作效率及模式的影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1-2014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崔丽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B-7037-12-0000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YS0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话语分析视野下学校文化有效性研究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1-2014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037-12-0000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ZS1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少年的前瞻记忆：发展的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1-2014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刘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037-12-000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ZS1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中国化视野中的人民政协理论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01-201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黄福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037-11-000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YS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字与图形的互动表现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01-201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崔生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-7037-10-000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YS9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中的文化信息建构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01-2013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梁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037-11-000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ZS1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代作家分省人物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01-2011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时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W09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ZS1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性视野中的大众文化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01-2013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贾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037-11-000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YS0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时期我国出口退税政策的目标及效果分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1-2013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蒋荷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037-12-0000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YS0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“教育云”的发展思路与基本框架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1-2013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文燕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037-12-0000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YS0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  <w:u w:val="none"/>
                </w:rPr>
                <w:t>人民币国际化、历史惯性与上海国际金融中心建设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1-2013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037-12-0000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培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YS0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训一体化教师培训机制的构建与实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1-2013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陈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037-12-000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ZS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古代哲学语境中的“反语”和“反讽”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1-2009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马德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37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Application%20Data%5CMicrosoft%5CExcel%5CFundApplyView.aspx%3FApplyID=b9cc31bf-d64a-4905-ab12-d53406c27d19" TargetMode="External"/><Relationship Id="rId3" Type="http://schemas.openxmlformats.org/officeDocument/2006/relationships/hyperlink" Target="../../C:%5CApplication%20Data%5CMicrosoft%5CExcel%5CFundApplyView.aspx%3FApplyID=059d0953-9832-4495-874b-f52ff93f5c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32:00Z</dcterms:created>
  <dc:creator>User</dc:creator>
  <dc:description/>
  <cp:keywords/>
  <dc:language>en-US</dc:language>
  <cp:lastModifiedBy>User</cp:lastModifiedBy>
  <cp:lastPrinted>2013-09-09T14:18:00Z</cp:lastPrinted>
  <dcterms:modified xsi:type="dcterms:W3CDTF">2014-08-30T07:09:00Z</dcterms:modified>
  <cp:revision>11</cp:revision>
  <dc:subject/>
  <dc:title>2007-2011年度立项的上海市教育委员会科研创新项目（超期未结项）</dc:title>
</cp:coreProperties>
</file>