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大幼儿园报名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60"/>
        <w:gridCol w:w="799"/>
        <w:gridCol w:w="281"/>
        <w:gridCol w:w="151"/>
        <w:gridCol w:w="389"/>
        <w:gridCol w:w="540"/>
        <w:gridCol w:w="360"/>
        <w:gridCol w:w="136"/>
        <w:gridCol w:w="584"/>
        <w:gridCol w:w="117"/>
        <w:gridCol w:w="169"/>
        <w:gridCol w:w="1154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幼儿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地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电话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紧急联系电话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同住人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父母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祖父母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）其他（请注明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、部门（本校职工请加填工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休息日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入托经历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有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校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入托时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无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由谁担任主要养育任务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上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亲子学校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校名称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母：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注：若有校园信箱请优先填写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体评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有无先天性疾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平时易患何种疾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孩子特点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需说明的情况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上海师大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5:00Z</dcterms:created>
  <dc:creator>ShnuOffice</dc:creator>
  <dc:description/>
  <cp:keywords/>
  <dc:language>en-US</dc:language>
  <cp:lastModifiedBy>ShnuOffice</cp:lastModifiedBy>
  <dcterms:modified xsi:type="dcterms:W3CDTF">2013-05-14T02:46:00Z</dcterms:modified>
  <cp:revision>1</cp:revision>
  <dc:subject/>
  <dc:title>上海师大幼儿园报名单</dc:title>
</cp:coreProperties>
</file>