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5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color w:val="FF0000"/>
          <w:spacing w:val="266"/>
          <w:w w:val="72"/>
          <w:kern w:val="0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color w:val="FF0000"/>
          <w:spacing w:val="266"/>
          <w:w w:val="72"/>
          <w:kern w:val="0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沪教委科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组织申报第二批上海高校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-6"/>
          <w:sz w:val="38"/>
          <w:szCs w:val="38"/>
        </w:rPr>
        <w:t>立德树人”人文社会科学重点研究基地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6"/>
          <w:sz w:val="32"/>
          <w:szCs w:val="38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各本科高等学校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为了贯彻落实《教育部关于全面深化课程改革 落实立德树人根本任务的意见》的相关精神，搭建高等教育为基础教育服务的桥梁，进一步推动上海高校对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上海市基础教育课程改革的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智力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支持作用，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我委决定在首批建设的</w:t>
      </w:r>
      <w:r>
        <w:rPr>
          <w:rFonts w:eastAsia="仿宋_GB2312;Arial Unicode MS" w:cs="Calibri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个上海高校“立德树人”人文社会科学重点研究基地（沪教委科〔</w:t>
      </w:r>
      <w:r>
        <w:rPr>
          <w:rFonts w:eastAsia="仿宋_GB2312;Arial Unicode MS" w:cs="Calibri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〕</w:t>
      </w:r>
      <w:r>
        <w:rPr>
          <w:rFonts w:eastAsia="仿宋_GB2312;Arial Unicode MS" w:cs="Calibri" w:ascii="仿宋_GB2312;Arial Unicode MS" w:hAnsi="仿宋_GB2312;Arial Unicode MS"/>
          <w:sz w:val="30"/>
          <w:szCs w:val="30"/>
        </w:rPr>
        <w:t>83</w:t>
      </w: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号）的基础上，组织申报第二批重点研究基地。现就有关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事宜通知如下：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一、申报范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市本科院校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二、拟建设的重点研究基地名称及关注的基础教育学科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</w:t>
      </w:r>
      <w:r>
        <w:rPr>
          <w:rFonts w:ascii="仿宋_GB2312;Arial Unicode MS" w:hAnsi="仿宋_GB2312;Arial Unicode MS" w:cs="仿宋" w:eastAsia="仿宋_GB2312;Arial Unicode MS"/>
          <w:spacing w:val="-4"/>
          <w:sz w:val="30"/>
          <w:szCs w:val="30"/>
        </w:rPr>
        <w:t>海市数学教育教学研究基地（中小学数学）、上海市英语教育教学研究基地（中小学英语）、上海市物理教育教学研究基地（中学物理）、上海市化学教育教学研究基地（中学化学）、上海市生命科学教育教学研究基地（中学生命科学）、上海市信息科技教育教学研究基地（中小学信息科技）、上海市课程方案教育教学研究基地（中小学课程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三、重点研究基地工作职责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制定计划。制订重点研究基地的具体建设计划和中长期学术研究计划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资料库建设。收集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国内外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科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课程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标准、教材、教学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评价等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方面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的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资料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建设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科研究数据库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和专业化的信息网络等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科学研究。针对学科前沿和重大理论与实践问题，组织重大科研项目、产出创新性的成果，促进基础研究和应用研究协调发展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咨询服务。承担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课程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标准编制工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参与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材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编写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审查等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工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市教委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决策提供咨询服务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师资培训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开发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师培训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课程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组织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或参与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海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师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培训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四、重点研究基地主任一般不超过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岁，具有高级职称，并担任一定行政管理职务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五、重点研究基地根据《上海高校“立德树人”人文社会科学重点研究基地管理办法》进行管理，建设周期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，市教委组织专家进行节点考核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六、建设经费。各基地日常运行经费由所在学校承担并负责安排解决，其运行经费保障落实情况报市教委备案。各基地接受市教委委托的项目，经申报、评审、遴选后，市教委给予研究经费支持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七、材料报送：重点研究基地申报需填写《上海高校“立德树人”人文社会科学重点研究基地申报书》（见附件）。学校管理部门应认真审核，经学校签署意见后，将双面打印的纸质申报书一式五份，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送交市教委教学研究室（地址：陕西北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5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室，联系人：张新宇，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213675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电子邮件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zxyecnu@163.com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通知可在“上海教育”网站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www.shmec.gov.cn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“信息公开”栏目中查找，《上海高校“立德树人”人文社会科学重点研究基地申报书》可在“表格下载”栏目中下载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联系人：基教处 金莉莉 联系电话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3116707</w:t>
      </w:r>
    </w:p>
    <w:p>
      <w:pPr>
        <w:pStyle w:val="Normal"/>
        <w:spacing w:lineRule="exact" w:line="460"/>
        <w:ind w:firstLine="18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科技处 陈  悦   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3116822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：</w:t>
      </w:r>
      <w:r>
        <w:rPr>
          <w:rFonts w:ascii="仿宋_GB2312;Arial Unicode MS" w:hAnsi="仿宋_GB2312;Arial Unicode MS" w:cs="仿宋" w:eastAsia="仿宋_GB2312;Arial Unicode MS"/>
          <w:spacing w:val="-4"/>
          <w:sz w:val="30"/>
          <w:szCs w:val="30"/>
        </w:rPr>
        <w:t>上海高校“立德树人”人文社会科学重点研究基地申报书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pacing w:val="-4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pacing w:val="-4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ind w:right="361"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00"/>
        <w:ind w:right="361" w:firstLine="51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上海市教育委员会教学研究室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9:00Z</dcterms:created>
  <dc:creator>vip</dc:creator>
  <dc:description/>
  <dc:language>en-US</dc:language>
  <cp:lastModifiedBy>公磊</cp:lastModifiedBy>
  <cp:lastPrinted>2015-12-03T11:00:00Z</cp:lastPrinted>
  <dcterms:modified xsi:type="dcterms:W3CDTF">2015-12-07T10:49:00Z</dcterms:modified>
  <cp:revision>2</cp:revision>
  <dc:subject/>
  <dc:title/>
</cp:coreProperties>
</file>