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80" w:before="93" w:after="0"/>
        <w:jc w:val="right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度“中国大学生自强之星”候选人推荐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17"/>
        <w:gridCol w:w="1499"/>
        <w:gridCol w:w="840"/>
        <w:gridCol w:w="945"/>
        <w:gridCol w:w="1260"/>
        <w:gridCol w:w="1161"/>
        <w:gridCol w:w="1889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（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类别（爱国奉献、道德弘扬、科技创新、自立创业、志愿公益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9:00Z</dcterms:created>
  <dc:creator>china</dc:creator>
  <dc:description/>
  <dc:language>en-US</dc:language>
  <cp:lastModifiedBy>Wan</cp:lastModifiedBy>
  <dcterms:modified xsi:type="dcterms:W3CDTF">2013-11-14T15:59:00Z</dcterms:modified>
  <cp:revision>2</cp:revision>
  <dc:subject/>
  <dc:title>关于组织开展2011年度寻访“中国大学生自强之星”活动的通知</dc:title>
</cp:coreProperties>
</file>