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师范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“</w:t>
      </w:r>
      <w:r>
        <w:rPr>
          <w:sz w:val="28"/>
          <w:szCs w:val="28"/>
        </w:rPr>
        <w:t>11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消防主题活动的具体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民消防、急救、安全、防范网上知识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竞赛规则：在校园网主页上凭学生证和工作证登陆，每个学院至少要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以上师生员工参与，不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的学院、部门必要达到参与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题目类型为是非题、单选题和单选题，题目由系统自行生成。成绩按分数高低排序，分数相同的以用时少的为优胜，分数、用时都相同的以完成时间靠前的为优胜。保卫处、信息办工作人员不记名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设一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制作寝室应急逃生线路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学生寝室都要制作应急逃生线路图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张贴在寝室门背后。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大小，标清寝室所在方位、逃生方向和应急逃生通道。参考样图见保卫处网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消防知识技能培训和安全宣传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防知识技能培训</w:t>
      </w:r>
    </w:p>
    <w:p>
      <w:pPr>
        <w:pStyle w:val="Normal"/>
        <w:rPr/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，其中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地点：六教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室。</w:t>
      </w:r>
    </w:p>
    <w:p>
      <w:pPr>
        <w:pStyle w:val="Normal"/>
        <w:rPr/>
      </w:pPr>
      <w:r>
        <w:rPr>
          <w:sz w:val="28"/>
          <w:szCs w:val="28"/>
        </w:rPr>
        <w:t>参加对象：各单位分管领导及兼职安全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培训当天交本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考试合格的颁发市消防局核准的上岗证书，考试不合格的需自行承担培训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（非上海师大在编人员培训费由各单位自行承担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全宣传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开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奉贤校区紫藤广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安全宣讲咨询，并向全校学生发出冬季防火、安全用电倡议书。</w:t>
      </w:r>
    </w:p>
    <w:p>
      <w:pPr>
        <w:pStyle w:val="Normal"/>
        <w:rPr/>
      </w:pPr>
      <w:r>
        <w:rPr>
          <w:sz w:val="28"/>
          <w:szCs w:val="28"/>
        </w:rPr>
        <w:t>四、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消防、急救、安全、防范、隐患”等方面知识为主题的板报制作与展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奉贤校区以黑板报形式展示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学院可向学工部借大黑板）。徐汇校区以</w:t>
      </w:r>
      <w:r>
        <w:rPr>
          <w:sz w:val="28"/>
          <w:szCs w:val="28"/>
        </w:rPr>
        <w:t>KT</w:t>
      </w:r>
      <w:r>
        <w:rPr>
          <w:sz w:val="28"/>
          <w:szCs w:val="28"/>
        </w:rPr>
        <w:t>板（大小为</w:t>
      </w:r>
      <w:r>
        <w:rPr>
          <w:sz w:val="28"/>
          <w:szCs w:val="28"/>
        </w:rPr>
        <w:t>90CM*120CM</w:t>
      </w:r>
      <w:r>
        <w:rPr>
          <w:sz w:val="28"/>
          <w:szCs w:val="28"/>
        </w:rPr>
        <w:t>）形式展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前将黑板报分别送到奉贤校区、徐汇校区保卫处值班室，由保卫处负责展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应急逃生疏散演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汇校区行政楼疏散演练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；西六学生宿舍疏散演练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奉贤校区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学生宿舍楼疏散演练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趣味消防灭火比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地点：奉贤校区学生班车停车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要求：以学院为单位，每个学院派一组队员参加比赛。每组</w:t>
      </w: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或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sz w:val="28"/>
          <w:szCs w:val="28"/>
        </w:rPr>
        <w:t>女，自行选择。男生用灭火器灭火，女生用灭火毯灭火，以全队累计用时最少的为优胜。</w:t>
      </w:r>
    </w:p>
    <w:p>
      <w:pPr>
        <w:pStyle w:val="Normal"/>
        <w:rPr/>
      </w:pPr>
      <w:r>
        <w:rPr>
          <w:sz w:val="28"/>
          <w:szCs w:val="28"/>
        </w:rPr>
        <w:t>注：上述各项活动内容均纳入年终“安全单位”考核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5:00Z</dcterms:created>
  <dc:creator>User</dc:creator>
  <dc:description/>
  <cp:keywords/>
  <dc:language>en-US</dc:language>
  <cp:lastModifiedBy>User</cp:lastModifiedBy>
  <dcterms:modified xsi:type="dcterms:W3CDTF">2011-10-13T06:24:00Z</dcterms:modified>
  <cp:revision>7</cp:revision>
  <dc:subject/>
  <dc:title>2011年“119”消防主题活动方案</dc:title>
</cp:coreProperties>
</file>