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 xml:space="preserve">      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寒假大学生赴美社会调研活动</w:t>
      </w:r>
    </w:p>
    <w:p>
      <w:pPr>
        <w:pStyle w:val="Style17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美国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了解美国高等学府与中国高校各方面的差异。</w:t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的是在实践中培养学生创新意识及组织沟通能力，开拓国际化视野，为学生未来出国深造、就业打下坚实基础，项目为优秀参与者提供实践证明和机构推荐信。</w:t>
      </w:r>
    </w:p>
    <w:p>
      <w:pPr>
        <w:pStyle w:val="Style17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条件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优秀，并基本的英文沟通能力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意接受挑战并对美国文化有深厚的兴趣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</w:rPr>
        <w:t>提供真实有效的申请材料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班主任及辅导员审核，院系批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项目费用：</w:t>
      </w:r>
      <w:r>
        <w:rPr>
          <w:rFonts w:ascii="宋体;SimSun" w:hAnsi="宋体;SimSun" w:cs="宋体;SimSun"/>
        </w:rPr>
        <w:t>费用信息见附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寒假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天；去往</w:t>
      </w:r>
      <w:r>
        <w:rPr>
          <w:rFonts w:ascii="宋体;SimSun" w:hAnsi="宋体;SimSun" w:cs="宋体;SimSun"/>
        </w:rPr>
        <w:t>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报名截止日期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前满额截止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</w:t>
      </w:r>
      <w:r>
        <w:rPr>
          <w:rFonts w:cs="Arial" w:ascii="宋体;SimSun" w:hAnsi="宋体;SimSun"/>
          <w:kern w:val="0"/>
          <w:szCs w:val="21"/>
        </w:rPr>
        <w:t>USD 4550</w:t>
      </w:r>
      <w:r>
        <w:rPr>
          <w:rFonts w:ascii="宋体;SimSun" w:hAnsi="宋体;SimSun" w:cs="Arial"/>
          <w:kern w:val="0"/>
          <w:szCs w:val="21"/>
        </w:rPr>
        <w:t>美元（目的地：东海岸或者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中美</w:t>
      </w:r>
      <w:r>
        <w:rPr>
          <w:rFonts w:ascii="宋体;SimSun" w:hAnsi="宋体;SimSun" w:cs="Arial"/>
          <w:kern w:val="0"/>
          <w:szCs w:val="21"/>
        </w:rPr>
        <w:t>往返国际机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成团</w:t>
      </w:r>
      <w:r>
        <w:rPr>
          <w:rFonts w:ascii="宋体;SimSun" w:hAnsi="宋体;SimSun" w:cs="Arial"/>
          <w:kern w:val="0"/>
          <w:szCs w:val="21"/>
        </w:rPr>
        <w:t>后统一预定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护照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ascii="宋体;SimSun" w:hAnsi="宋体;SimSun" w:cs="Arial"/>
          <w:kern w:val="0"/>
          <w:szCs w:val="21"/>
        </w:rPr>
        <w:t>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8718 </w:t>
      </w: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huzhiguo@cscee.org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5374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180" cy="2205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315"/>
        <w:jc w:val="left"/>
        <w:rPr/>
      </w:pPr>
      <w:r>
        <w:rPr/>
        <w:t>作为一名在校大学生，能够在体验美国家庭生活的同时，在美国进行实地调研，与美国官员、医疗代表、自愿者、</w:t>
      </w:r>
      <w:r>
        <w:rPr>
          <w:rFonts w:eastAsia="Times New Roman"/>
        </w:rPr>
        <w:t xml:space="preserve"> </w:t>
      </w:r>
      <w:r>
        <w:rPr/>
        <w:t>国学生进行交流、座谈沟通，不仅仅是因为我结交到了新的朋友，锻炼了口语，跟重要的是，我的目光将不再局限于一个方向，而是在经过自己的亲身经历和调查研究，对于美国有了新的认识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高</w:t>
      </w:r>
      <w:r>
        <w:rPr>
          <w:b/>
        </w:rPr>
        <w:t>昕</w:t>
      </w:r>
    </w:p>
    <w:p>
      <w:pPr>
        <w:pStyle w:val="Normal"/>
        <w:ind w:right="150" w:firstLine="315"/>
        <w:jc w:val="left"/>
        <w:rPr/>
      </w:pPr>
      <w:r>
        <w:rPr/>
        <w:t>回国之后最想念的就是我们的美国家庭，家庭成员为人随性，小事细致，大事理性。喜欢运动热爱生活，美爸告诉我，热情可以融化一些。刚到美国，很担心自己的英文口语水平不能交流。之后才知道，不同文化的人交流，重要的不是词汇量，而是你是否愿意理解和融入当地文化。我们中学的词汇量就足以应付交流，渐渐的居然有种不再是外国人的错觉，能熟练的听懂美国的笑话，也能比较熟练的和美国老爸开玩笑。</w:t>
      </w:r>
    </w:p>
    <w:p>
      <w:pPr>
        <w:pStyle w:val="Normal"/>
        <w:ind w:right="150" w:firstLine="315"/>
        <w:jc w:val="left"/>
        <w:rPr/>
      </w:pPr>
      <w:r>
        <w:rPr/>
        <w:t>喜欢美国人的直接，虽然刚刚开始有些不适应；喜欢美国人的热情，虽然刚开始我们还有些拘谨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"/>
          <w:b/>
        </w:rPr>
        <w:t xml:space="preserve">  </w:t>
      </w:r>
      <w:r>
        <w:rPr>
          <w:b/>
        </w:rPr>
        <w:t>缪</w:t>
      </w:r>
      <w:r>
        <w:rPr>
          <w:b/>
        </w:rPr>
        <w:t>晓宇</w:t>
      </w:r>
    </w:p>
    <w:p>
      <w:pPr>
        <w:pStyle w:val="Normal"/>
        <w:ind w:firstLine="315"/>
        <w:rPr/>
      </w:pPr>
      <w:r>
        <w:rPr/>
        <w:t>回忆着这二十天来的点点滴滴，心下有很多感触。当然，最重要的是我去了次美国，住在美国人家里，非常</w:t>
      </w:r>
      <w:r>
        <w:rPr/>
        <w:t>近距离的体验了真实的美国文化，</w:t>
      </w:r>
      <w:r>
        <w:rPr/>
        <w:t>不过，也如</w:t>
      </w:r>
      <w:r>
        <w:rPr/>
        <w:t>Mike</w:t>
      </w:r>
      <w:r>
        <w:rPr/>
        <w:t>说过的，美国是一个移民国家，文化多元本身就是美国的</w:t>
      </w:r>
      <w:r>
        <w:rPr/>
        <w:t>特点，</w:t>
      </w:r>
      <w:r>
        <w:rPr/>
        <w:t>在这样</w:t>
      </w:r>
      <w:r>
        <w:rPr/>
        <w:t>的环境下</w:t>
      </w:r>
      <w:r>
        <w:rPr/>
        <w:t>，让我感动的有人与人之间和谐的邻里关系，也有人和动物之间相互友好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-------</w:t>
      </w:r>
      <w:r>
        <w:rPr>
          <w:b/>
        </w:rPr>
        <w:t>数理学院</w:t>
      </w:r>
      <w:r>
        <w:rPr>
          <w:rFonts w:eastAsia="Times New Roman"/>
          <w:b/>
        </w:rPr>
        <w:t xml:space="preserve">  </w:t>
      </w:r>
      <w:r>
        <w:rPr>
          <w:b/>
        </w:rPr>
        <w:t>狄</w:t>
      </w:r>
      <w:r>
        <w:rPr>
          <w:b/>
        </w:rPr>
        <w:t>逸焕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</w:t>
      </w:r>
      <w:r>
        <w:rPr>
          <w:rFonts w:ascii="宋体;SimSun" w:hAnsi="宋体;SimSun" w:cs="Arial"/>
          <w:szCs w:val="21"/>
        </w:rPr>
        <w:t>西海岸</w:t>
      </w:r>
      <w:r>
        <w:rPr>
          <w:rFonts w:ascii="宋体;SimSun" w:hAnsi="宋体;SimSun" w:cs="Arial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3"/>
        <w:gridCol w:w="3765"/>
        <w:gridCol w:w="135"/>
        <w:gridCol w:w="1348"/>
      </w:tblGrid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  <w:r>
        <w:rPr>
          <w:b/>
        </w:rPr>
        <w:t>18500378718</w:t>
      </w:r>
    </w:p>
    <w:p>
      <w:pPr>
        <w:pStyle w:val="Normal"/>
        <w:rPr/>
      </w:pPr>
      <w:r>
        <w:rPr>
          <w:b/>
        </w:rPr>
        <w:t>刘老师：每周一至周五</w:t>
      </w:r>
      <w:r>
        <w:rPr>
          <w:b/>
        </w:rPr>
        <w:t>8:00-18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65100872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zhuzhiguo</w:t>
      </w:r>
      <w:r>
        <w:rPr>
          <w:b/>
        </w:rPr>
        <w:t>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宋体;SimSun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4:00Z</dcterms:created>
  <dc:creator>刘炳元</dc:creator>
  <dc:description/>
  <dc:language>en-US</dc:language>
  <cp:lastModifiedBy>a</cp:lastModifiedBy>
  <cp:lastPrinted>2014-03-09T20:49:00Z</cp:lastPrinted>
  <dcterms:modified xsi:type="dcterms:W3CDTF">2014-11-04T09:04:00Z</dcterms:modified>
  <cp:revision>2</cp:revision>
  <dc:subject/>
  <dc:title>2013年上海工程技术大学暑期赴美社会调研活动</dc:title>
</cp:coreProperties>
</file>