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方式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2"/>
        <w:gridCol w:w="1344"/>
        <w:gridCol w:w="2762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文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zhaowenwencc@</w:t>
            </w:r>
            <w:r>
              <w:rPr>
                <w:szCs w:val="21"/>
              </w:rPr>
              <w:t>163.com</w:t>
            </w:r>
          </w:p>
        </w:tc>
      </w:tr>
      <w:tr>
        <w:trPr>
          <w:trHeight w:val="5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eyi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0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angshan891228@126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婉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亦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29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427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733705@qq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shu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9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1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lioki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szCs w:val="21"/>
              </w:rPr>
              <w:t>吴晓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uxiaoy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6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tangji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郦悦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cle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定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fdb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奕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onclaire@163.com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thine@shnu.edu.cn </w:t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福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9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Zhuang602@vip.sina.com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257-12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Wangjp27@sh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4:00Z</dcterms:created>
  <dc:creator>zhd</dc:creator>
  <dc:description/>
  <cp:keywords/>
  <dc:language>en-US</dc:language>
  <cp:lastModifiedBy>a</cp:lastModifiedBy>
  <cp:lastPrinted>2012-12-12T15:34:00Z</cp:lastPrinted>
  <dcterms:modified xsi:type="dcterms:W3CDTF">2014-11-21T09:18:00Z</dcterms:modified>
  <cp:revision>5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