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上海市浦江人才计划”资格认定所需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</w:rPr>
        <w:t>一、基本材料（</w:t>
      </w:r>
      <w:r>
        <w:rPr>
          <w:rFonts w:ascii="仿宋_GB2312" w:hAnsi="仿宋_GB2312" w:cs="宋体;SimSun" w:eastAsia="仿宋_GB2312"/>
          <w:sz w:val="28"/>
          <w:szCs w:val="28"/>
        </w:rPr>
        <w:t>验原件，收复印件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出入境证件（含出入境记录）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最高学历（位）证书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我国驻外使（领）馆出具的《留学回国人员证明》或国家教育部出具的《国外学历学位认证书》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与申报单位签订的聘用（劳动）合同或聘书（创业类无需提供）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境外工作证明或合同（有境外工作经历须提供）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</w:rPr>
        <w:t>二、其他材料（</w:t>
      </w:r>
      <w:r>
        <w:rPr>
          <w:rFonts w:ascii="仿宋_GB2312" w:hAnsi="仿宋_GB2312" w:cs="宋体;SimSun" w:eastAsia="仿宋_GB2312"/>
          <w:sz w:val="28"/>
          <w:szCs w:val="28"/>
        </w:rPr>
        <w:t>验原件，收复印件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创业类：有效营业执照、验资报告（或工商登记材料）。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非创业类：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：若最高学位为硕士，提供现任职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：单位推荐函、现任职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spacing w:lineRule="exact" w:line="520"/>
        <w:ind w:left="1" w:right="-141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材料齐全情况下，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可当场办理资格认定证书，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出入境证件上无出入境记录的，须提供由出入境管理部门出具的出入境记录单。</w:t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微软用户</dc:creator>
  <dc:description/>
  <cp:keywords/>
  <dc:language>en-US</dc:language>
  <cp:lastModifiedBy>eric</cp:lastModifiedBy>
  <cp:lastPrinted>2016-11-14T14:15:00Z</cp:lastPrinted>
  <dcterms:modified xsi:type="dcterms:W3CDTF">2016-12-01T03:17:00Z</dcterms:modified>
  <cp:revision>4</cp:revision>
  <dc:subject/>
  <dc:title>上海市人力资源和社会保障局</dc:title>
</cp:coreProperties>
</file>