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</w:t>
      </w:r>
      <w:r>
        <w:rPr>
          <w:b/>
          <w:sz w:val="28"/>
        </w:rPr>
        <w:t>年及之前承担的上海市教委科研项目尚未完成结项汇总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文学传统的现代回响及其与现代性之关系——以赵树理、张爱玲为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汉语同素逆序词古今演变与日韩语同素逆序汉字词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抗战时期上海金融业内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陈礼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科学发展观与唯物史观当代形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高惠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Q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转移—政府企业化管理模式探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铮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门战役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洪小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工社会保障政策的目标定位与绩效评估</w:t>
            </w:r>
            <w:r>
              <w:rPr>
                <w:sz w:val="18"/>
                <w:szCs w:val="18"/>
              </w:rPr>
              <w:t>-------</w:t>
            </w:r>
            <w:r>
              <w:rPr>
                <w:sz w:val="18"/>
                <w:szCs w:val="18"/>
              </w:rPr>
              <w:t>以上海为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晓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依法治国与政治文明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商红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代中国法哲学的哲理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育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的发展与青少年法律保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与中国的同志运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全球化进程中的中国公共政策调整与创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勤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color w:val="000000"/>
              </w:rPr>
              <w:t>CW0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建立上海教师教育创新体系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陆文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成人高等教育人才培养模式改革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7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体验学习社会支持系统的中日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-2006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焕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就业指导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耀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等职业教育的国际比较研究—探讨上海高等职业教育的市场化模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国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基础教育课程改革与小学教师专业发展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早期的复调音乐训练对学龄前儿童智力开发的积极作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黎松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社区服务信息化与社区信息系统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晓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对幼儿默会学习方式的探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梅珍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中学国际视野教育的理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施永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殷夫诗歌人文精神与艺术成就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邢长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基于整体建构的主体教学法探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英配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迈向现代的初等教育——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世纪世界初等教育发展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3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钟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问题行为及其干预学生素质的相关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家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部开发中政府主导下环境移民的安置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宇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世博旅游从业人员跨文化交际能力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赵德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城市公共交通导向系统设计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现代性与自我认同——上海中国画历史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-20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日书法艺术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上海市高校青年教师教学素质的调查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骆红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事 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小说续书的历史发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高等学校机构设置与岗位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惠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佛经音义的文字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2-2006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五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《源氏物语》与《红楼梦》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顾鸣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学研究话语体式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-20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风年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7-2007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文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国人认识入华基督教史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景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旅游文化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从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节日与民俗演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-20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翁敏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近世士绅与地域社会变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吴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Q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当代儿童文学批评纲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萧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百年简史：以政治发展为中心的历史考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5-200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萧功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晚清民国时期松江青浦租佃制度——以上海市档案馆藏松江地主文书为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邢丙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城市人口文学阅读取向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文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转型期罗马社会生活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裔昭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-1948</w:t>
            </w:r>
            <w:r>
              <w:rPr/>
              <w:t>上海地区的水产市场与饮食文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尹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Q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作品与图像的关系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校边缘青少年社交技巧团体训练探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宇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代古体小说的历史轨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维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高校安全治理与研究生危机预警和介入模式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9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朱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性别视角下的古代文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易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轨道交通与城市房地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1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冯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先进装备制造业与上海在长三角区域经济中地位的关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郝国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商业银行信用风险管理的中美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3-2008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敬志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美能源消费与</w:t>
            </w:r>
            <w:r>
              <w:rPr/>
              <w:t>GDP</w:t>
            </w:r>
            <w:r>
              <w:rPr/>
              <w:t>增长率关系比较研究：以上海为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厉格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美家族企业管理模式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正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美工业化阶段外资利用的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马亚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上市公司财务风险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孙泽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隐喻认知与二语习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蔡龙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琼斯英语发音体系历时性演变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学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西方悲剧批评史概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对上海英汉双语教学的调查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7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高校学生评教的理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同居现象的道德引导机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苏建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网络文化环境与网络文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9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基于和谐社会理念的普通高校大学生就业工作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6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蒋威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钢琴变奏曲体裁的发展与演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5-200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葛世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龠类乐器概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7-2006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正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斯特交响诗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851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0:00Z</dcterms:created>
  <dc:creator>ji</dc:creator>
  <dc:description/>
  <cp:keywords/>
  <dc:language>en-US</dc:language>
  <cp:lastModifiedBy>User</cp:lastModifiedBy>
  <cp:lastPrinted>2010-04-19T14:10:00Z</cp:lastPrinted>
  <dcterms:modified xsi:type="dcterms:W3CDTF">2010-04-19T06:13:00Z</dcterms:modified>
  <cp:revision>11</cp:revision>
  <dc:subject/>
  <dc:title>项目来源：上海市教育科学研究规划项目</dc:title>
</cp:coreProperties>
</file>