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/>
        <w:t>上海师范大学人员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3"/>
        <w:gridCol w:w="463"/>
        <w:gridCol w:w="257"/>
        <w:gridCol w:w="540"/>
        <w:gridCol w:w="463"/>
        <w:gridCol w:w="1440"/>
        <w:gridCol w:w="108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三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定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个人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相关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特长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进修情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学术交流情况（可另附页）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论文名称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受聘讲学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讲学题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社科考察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考察地点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年进修学习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5" w:right="-105" w:firstLine="422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105" w:right="-10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会议类型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世界性、区域性、国际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两国间双边学术会议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全国、地区性学术会议；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省内学术会议；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港、澳、台学术会议；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其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4:00Z</dcterms:created>
  <dc:creator>user</dc:creator>
  <dc:description/>
  <cp:keywords/>
  <dc:language>en-US</dc:language>
  <cp:lastModifiedBy>aa</cp:lastModifiedBy>
  <cp:lastPrinted>2004-12-20T15:58:00Z</cp:lastPrinted>
  <dcterms:modified xsi:type="dcterms:W3CDTF">2009-11-26T05:44:00Z</dcterms:modified>
  <cp:revision>4</cp:revision>
  <dc:subject/>
  <dc:title>上海师范大学人员基本信息</dc:title>
</cp:coreProperties>
</file>