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4532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8120</wp:posOffset>
                      </wp:positionV>
                      <wp:extent cx="662305" cy="1981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98000"/>
                                <a:chOff x="0" y="0"/>
                                <a:chExt cx="662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15.6pt;width:52.1pt;height:15.55pt" coordorigin="1224,312" coordsize="1042,311">
                      <v:line id="shape_0" from="1224,312" to="1224,6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7,312" to="2267,6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5.7pt" to="16.4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78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pt" to="283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068705" cy="511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366903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.95pt;mso-wrap-distance-left:9pt;mso-wrap-distance-right:0pt;mso-wrap-distance-top:0pt;mso-wrap-distance-bottom:0pt;margin-top:360.65pt;mso-position-vertical-relative:page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留学人员相关资格材料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，有效的营业执照、机构代码证、验资报告等（非创办企业类无需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材料（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、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81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凡不具备材料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的申请者，可另提供下列材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因公出国或赴港澳任务申请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国（境）外机构出具的入学（进修）邀请函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出国前单位与申请者签订的出国学习（进修）协议</w:t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现任单位在职证明（注明申请人出国时间、出国目的、现任职务等信息）</w:t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办事服务专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、点击《科研计划项目课题可行性方案申报》受理并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4:00Z</dcterms:created>
  <dc:creator>微软用户</dc:creator>
  <dc:description/>
  <cp:keywords/>
  <dc:language>en-US</dc:language>
  <cp:lastModifiedBy>Administrator</cp:lastModifiedBy>
  <cp:lastPrinted>2013-12-26T13:39:00Z</cp:lastPrinted>
  <dcterms:modified xsi:type="dcterms:W3CDTF">2014-01-10T04:14:00Z</dcterms:modified>
  <cp:revision>2</cp:revision>
  <dc:subject/>
  <dc:title>上海市人力资源和社会保障局</dc:title>
</cp:coreProperties>
</file>