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340" w:after="330"/>
        <w:jc w:val="center"/>
        <w:rPr/>
      </w:pPr>
      <w:r>
        <w:rPr>
          <w:sz w:val="30"/>
          <w:szCs w:val="30"/>
        </w:rPr>
        <w:t>上海师范大学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学术型推免生名单</w:t>
      </w:r>
    </w:p>
    <w:p>
      <w:pPr>
        <w:pStyle w:val="Normal"/>
        <w:spacing w:lineRule="exact" w:line="360"/>
        <w:jc w:val="center"/>
        <w:rPr>
          <w:rFonts w:ascii="Verdana" w:hAnsi="Verdana" w:cs="Verdana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含教师教育创新班已录取名单）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人文与传播学院</w:t>
      </w:r>
    </w:p>
    <w:p>
      <w:pPr>
        <w:pStyle w:val="Normal"/>
        <w:spacing w:lineRule="auto" w:line="360"/>
        <w:ind w:left="59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渠杨、周侁、陈卿、庄妤、王唯一、朱婷、卢照、王轶芳、孙启迪、许骥、汤骁晖、周雪桦、周韵、李欣然、罗聪懿、钱弘、李嘉倩、高立巍、陈月、蒋黎婕、周梦璐、薛晓琳、杨梦露、陈思思、张晓昕、钱一晶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对外汉语学院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柳慧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法政学院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倩、刘利莲、周慧媛、史飞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Verdana"/>
          <w:sz w:val="28"/>
          <w:szCs w:val="28"/>
        </w:rPr>
        <w:t>商学院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津、周培、李立奇、仇佳妮、倪洁、左璐璐、王惟一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外国语学院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陆波、徐烨、陈伟、钱雯婷、邓英杰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Verdana"/>
          <w:sz w:val="28"/>
          <w:szCs w:val="28"/>
        </w:rPr>
        <w:t>教育学院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史悦、曹思园、顾炜、钱鑫慧、孙曼彤、王悦敏、赵穆婳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音乐学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时璇、范佳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Verdana" w:hAnsi="Verdana" w:cs="Verdana"/>
          <w:sz w:val="28"/>
          <w:szCs w:val="28"/>
        </w:rPr>
        <w:t>美术学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胡文婷、马静怡、刘菲、朱雪俊、陈禧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金融学院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乔冰、黄宇航、支亚媛、朱歆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谢晋影视艺术学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曾毅、王子、刘雯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数理学院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怡菁、黄梦圆、苗勇胜、钱呈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生命与环境科学学院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慧、谢米雪、张宏道、高佩怡、陈忱、陆婕萍、张德贵、孙静、吴晓雯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旅游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孙莹、张晟、黄芸芸、费璇、黄煦、沈霖、</w:t>
      </w:r>
      <w:r>
        <w:rPr>
          <w:sz w:val="24"/>
        </w:rPr>
        <w:t>蔡轶丰、王吉隽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体育学院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涛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信息与机电工程学院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丹妮、张笛、张钰婷、马悦忻、袁莉莉、陶剑骅、张圣迪、李艺、周文倩、</w:t>
      </w:r>
      <w:r>
        <w:rPr>
          <w:sz w:val="24"/>
        </w:rPr>
        <w:t>秦俏霞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建筑工程学院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银玉、沈杰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马克思主义学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计旺慧、杨蓓丽</w:t>
      </w:r>
    </w:p>
    <w:p>
      <w:pPr>
        <w:pStyle w:val="Normal"/>
        <w:spacing w:lineRule="auto" w:line="360"/>
        <w:rPr/>
      </w:pPr>
      <w:r>
        <w:rPr>
          <w:rFonts w:ascii="Verdana" w:hAnsi="Verdana" w:cs="Verdana"/>
          <w:sz w:val="28"/>
          <w:szCs w:val="28"/>
        </w:rPr>
        <w:t>哲学学院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洁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青年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sz w:val="24"/>
        </w:rPr>
        <w:t>储融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16:00Z</dcterms:created>
  <dc:creator>WU</dc:creator>
  <dc:description/>
  <cp:keywords/>
  <dc:language>en-US</dc:language>
  <cp:lastModifiedBy>微软用户</cp:lastModifiedBy>
  <dcterms:modified xsi:type="dcterms:W3CDTF">2011-10-18T02:04:00Z</dcterms:modified>
  <cp:revision>95</cp:revision>
  <dc:subject/>
  <dc:title>上海师范大学2011年学术型推免生名单</dc:title>
</cp:coreProperties>
</file>