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/>
      </w:pPr>
      <w:r>
        <w:rPr/>
        <w:t>2007</w:t>
      </w:r>
      <w:r>
        <w:rPr/>
        <w:t>年度承担上海市教委科研项目汇总</w:t>
      </w:r>
    </w:p>
    <w:tbl>
      <w:tblPr>
        <w:tblW w:w="13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99"/>
        <w:gridCol w:w="1230"/>
        <w:gridCol w:w="5180"/>
        <w:gridCol w:w="1846"/>
        <w:gridCol w:w="1025"/>
        <w:gridCol w:w="1230"/>
        <w:gridCol w:w="942"/>
      </w:tblGrid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8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日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编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外汉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ZS7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向对外汉语教学的特殊句式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01-2009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沪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37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外汉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ZS7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语料库的现代汉语近义虚词对比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01-2009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海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37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哲学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ZS7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古代哲学语境中的“反语”和“反讽”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01-2009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德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37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ZS8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五代农业经济思想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01-2009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剑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37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ZS8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世纪非洲经济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01-2009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舒运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37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ZS8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清时期西方文化与中国文学关系人物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01-2009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耘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37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ZS7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蓄妾习俗与有关法规之变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01-2008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37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57:00Z</dcterms:created>
  <dc:creator>aa</dc:creator>
  <dc:description/>
  <cp:keywords/>
  <dc:language>en-US</dc:language>
  <cp:lastModifiedBy>User</cp:lastModifiedBy>
  <dcterms:modified xsi:type="dcterms:W3CDTF">2010-09-27T02:00:00Z</dcterms:modified>
  <cp:revision>3</cp:revision>
  <dc:subject/>
  <dc:title>2007年度承担上海市教委科研项目汇总</dc:title>
</cp:coreProperties>
</file>