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以前立项上海市教委科研项目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全球化进程中的中国公共政策调整与创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勤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转移—政府企业化管理模式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铮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治国与政治文明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红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门战役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小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法哲学的哲理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育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工社会保障政策的目标定位与绩效评估</w:t>
            </w:r>
            <w:r>
              <w:rPr/>
              <w:t>-------</w:t>
            </w:r>
            <w:r>
              <w:rPr/>
              <w:t>以上海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ZS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发展观与唯物史观当代形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惠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开发中政府主导下环境移民的安置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DS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公共交通导向系统设计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人认识入华基督教史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景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城市人口文学阅读取向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源氏物语》与《红楼梦》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鸣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与城市房地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悲剧批评史概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海英汉双语教学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学生评教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龠类乐器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6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D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变奏曲体裁的发展与演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5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世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斯特交响诗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5:00Z</dcterms:created>
  <dc:creator>User</dc:creator>
  <dc:description/>
  <cp:keywords/>
  <dc:language>en-US</dc:language>
  <cp:lastModifiedBy>User</cp:lastModifiedBy>
  <dcterms:modified xsi:type="dcterms:W3CDTF">2010-09-27T03:21:00Z</dcterms:modified>
  <cp:revision>3</cp:revision>
  <dc:subject/>
  <dc:title>2007年以前立项上海市教委科研项目</dc:title>
</cp:coreProperties>
</file>