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1668780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8.7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市教育委员会科研创新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总  结  报  告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名称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科分类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负责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学校名称：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盖章）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起止时间：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至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539750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2.5pt" to="384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填表日期：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ascii="宋体;SimSun" w:hAnsi="宋体;SimSun" w:cs="宋体;SimSun"/>
          <w:b/>
          <w:bCs/>
          <w:spacing w:val="8"/>
          <w:sz w:val="32"/>
        </w:rPr>
        <w:t>上  海  市  教  育  委  员  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82" w:leader="none"/>
        </w:tabs>
        <w:spacing w:lineRule="exact" w:line="500"/>
        <w:jc w:val="center"/>
        <w:outlineLvl w:val="0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b/>
          <w:bCs/>
          <w:spacing w:val="8"/>
          <w:sz w:val="32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宋体;SimSun" w:hAnsi="宋体;SimSun" w:cs="宋体;SimSun"/>
          <w:b/>
          <w:b/>
          <w:bCs/>
          <w:color w:val="FF0000"/>
          <w:spacing w:val="8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pacing w:val="8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一、基本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80"/>
        <w:gridCol w:w="680"/>
        <w:gridCol w:w="540"/>
        <w:gridCol w:w="900"/>
        <w:gridCol w:w="900"/>
        <w:gridCol w:w="720"/>
        <w:gridCol w:w="900"/>
        <w:gridCol w:w="720"/>
        <w:gridCol w:w="720"/>
        <w:gridCol w:w="720"/>
      </w:tblGrid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  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要  参  加  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主要参加者可添行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二、项目基本情况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"/>
        <w:gridCol w:w="3200"/>
        <w:gridCol w:w="2400"/>
        <w:gridCol w:w="1975"/>
      </w:tblGrid>
      <w:tr>
        <w:trPr>
          <w:trHeight w:val="6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点项目              □一般项目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础研究      □应用研究    □实验与发展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日</w:t>
            </w:r>
          </w:p>
        </w:tc>
      </w:tr>
      <w:tr>
        <w:trPr>
          <w:trHeight w:val="159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终成果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列论文    □专著    □研究报告    □决策咨询报告           □其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133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成果形式及考核目标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项目执行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进行     □提前完成      □延期完成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项目的原定考核指标和提供成果的形式是否与项目申请书一致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项目成果目录（相关成果作为总结报告附件一并上报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0"/>
        <w:gridCol w:w="1040"/>
        <w:gridCol w:w="1080"/>
        <w:gridCol w:w="2209"/>
        <w:gridCol w:w="1183"/>
      </w:tblGrid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ind w:right="-512" w:firstLine="120"/>
              <w:rPr>
                <w:rFonts w:ascii="宋体;SimSun" w:hAnsi="宋体;SimSun" w:cs="宋体;SimSun"/>
                <w:color w:val="000000"/>
                <w:sz w:val="24"/>
              </w:rPr>
            </w:pPr>
            <w:commentRangeStart w:id="0"/>
            <w:r>
              <w:rPr>
                <w:rFonts w:ascii="宋体;SimSun" w:hAnsi="宋体;SimSun" w:cs="宋体;SimSun"/>
                <w:color w:val="000000"/>
                <w:sz w:val="24"/>
              </w:rPr>
              <w:t>成果形式</w:t>
            </w:r>
            <w:commentRangeEnd w:id="0"/>
            <w:r>
              <w:commentReference w:id="0"/>
            </w:r>
            <w:r>
              <w:rPr>
                <w:rStyle w:val="Style15"/>
                <w:rFonts w:ascii="宋体;SimSun" w:hAnsi="宋体;SimSun" w:cs="宋体;SimSun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（承担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作者</w:t>
            </w:r>
            <w:r>
              <w:rPr>
                <w:rStyle w:val="Style15"/>
                <w:rFonts w:ascii="宋体;SimSun" w:hAnsi="宋体;SimSun" w:cs="宋体;SimSun"/>
                <w:vanish w:val="false"/>
                <w:color w:val="000000"/>
                <w:sz w:val="24"/>
                <w:szCs w:val="24"/>
              </w:rPr>
              <w:commentReference w:id="1"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承担人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、出版单位、使用单位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五、项目负责人承担本项目资助之后，获得的其他相关项目情况</w:t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300"/>
      </w:tblGrid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几承担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计完成时间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六、研究工作总结 </w:t>
      </w:r>
      <w:r>
        <w:rPr/>
        <w:t>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写，要求简明扼要（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预定计划执行情况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的研究成果及研究方法有何特色、突破及创新之处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项研究的科学技术意义和应用前景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进行过程中存在的问题及采取的措施。</w:t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续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负责人签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 xml:space="preserve">七、最终成果简介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kern w:val="0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八、经费决算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  <w:gridCol w:w="2300"/>
      </w:tblGrid>
      <w:tr>
        <w:trPr>
          <w:trHeight w:val="7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投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委资助金额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配套金额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经费投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总经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7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业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仪器设备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验材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合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372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财务处审核意见：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TextBodyIndent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   章</w:t>
            </w:r>
          </w:p>
          <w:p>
            <w:pPr>
              <w:pStyle w:val="TextBodyIndent"/>
              <w:ind w:right="72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九、专家评议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>
          <w:trHeight w:val="1859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是否完成《项目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书》约定的研究任务；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7768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  <w:kern w:val="0"/>
          <w:szCs w:val="28"/>
        </w:rPr>
        <w:t>十、项目依托单位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公章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  日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十一、上海市教育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hchen" w:date="2009-08-24T14:31:00Z" w:initials="h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0"/>
          <w:lang w:val="en-US" w:eastAsia="zh-CN" w:bidi="ar-SA"/>
        </w:rPr>
        <w:t>论文、专著、研究报告、咨询报告、其他（文本填写）</w:t>
      </w:r>
    </w:p>
  </w:comment>
  <w:comment w:id="1" w:author="hhchen" w:date="2009-08-24T14:31:00Z" w:initials="h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0"/>
          <w:lang w:val="en-US" w:eastAsia="zh-CN" w:bidi="ar-SA"/>
        </w:rPr>
        <w:t>打印只显示本人排名（作者【排名情况】）</w:t>
      </w:r>
    </w:p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0"/>
          <w:lang w:val="en-US" w:eastAsia="zh-CN" w:bidi="ar-SA"/>
        </w:rPr>
        <w:t>填写了第二作者，第一作者必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06:00Z</dcterms:created>
  <dc:creator>vip01</dc:creator>
  <dc:description/>
  <cp:keywords/>
  <dc:language>en-US</dc:language>
  <cp:lastModifiedBy>User</cp:lastModifiedBy>
  <dcterms:modified xsi:type="dcterms:W3CDTF">2010-09-27T03:06:00Z</dcterms:modified>
  <cp:revision>2</cp:revision>
  <dc:subject/>
  <dc:title>关于开展上海市教育委员会科研创新项目验收工作的通知</dc:title>
</cp:coreProperties>
</file>